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289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体  检  须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您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受检者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加体检的应聘人员携带的通讯工具，必须全部关闭并交由工作人员统一保管，体检结束后领取。在体检过程中，如发现考生随身携带、使用通讯工具的，按违纪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6:00Z</dcterms:created>
  <dc:creator>Administrator</dc:creator>
  <dc:description/>
  <dc:language>en-US</dc:language>
  <cp:lastModifiedBy>神锅大追风</cp:lastModifiedBy>
  <cp:lastPrinted>2015-08-17T11:46:00Z</cp:lastPrinted>
  <dcterms:modified xsi:type="dcterms:W3CDTF">2022-07-29T09:4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EC57A613845CD9D3A7B24ABEBE8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