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茌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聊城市茌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提请审议师兆翔同志职务任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议 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地方各级人民代表大会和地方各级人民政府组织法》规定，按照《中共聊城市茌平区委关于师兆翔同志任职的通知》（聊茌任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等文件精神，现提请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师兆翔同志为聊城市茌平区行政审批局局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茌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5445</wp:posOffset>
                </wp:positionV>
                <wp:extent cx="560641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0.35pt" to="442.4pt,30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6134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6pt" to="442.4pt,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聊城市茌平区人民政府办公室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东张西望</cp:lastModifiedBy>
  <cp:lastPrinted>2023-11-22T15:48:00Z</cp:lastPrinted>
  <dcterms:modified xsi:type="dcterms:W3CDTF">2024-01-09T08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E88A89D64C3B9FA05F1865348F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