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562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both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聊</w:t>
      </w:r>
      <w:r>
        <w:rPr>
          <w:rFonts w:ascii="仿宋_GB2312" w:hAnsi="仿宋_GB2312" w:eastAsia="仿宋_GB2312"/>
          <w:color w:val="000000"/>
          <w:sz w:val="32"/>
          <w:szCs w:val="32"/>
        </w:rPr>
        <w:t>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聊城市茌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茌平区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亩产效益”评价结果的通知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乡镇人民政府、街道办事处，区直有关部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省工业和信息化厅等十二部门《关于做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“亩产效益”评价改革工作的通知》（鲁工信运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和聊城市工业和信息化局等十一部门《关于做好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年“亩产效益”评价改革工作的通知》（聊工信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）等文件要求，区工业和信息化局、区发展改革局等九部门联合开展了我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年度工业企业“亩产效益”评价工作，完成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19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家规模以上企业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33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家规模以下企业数据采集、数据上传等，并应用省工业运行质量监测平台进行了评级分类，已通过区政府常务会议审议，现将评价结果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乡镇人民政府、街道办事处，区直有关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充分应用评价结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依法依规实施用地、用能、用水、税收、金融等资源要素差别化政策，推动向高效企业集聚，倒逼评级较差的企业提升资源要素利用效率，加快产业升级，提速新旧动能转换，推进工业经济高质量发展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1918" w:right="0" w:hanging="12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茌平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年度规模以上工业企业“亩产效益”评价结果一览表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1916" w:right="0" w:hanging="3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茌平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年度规模以下工业企业“亩产效益”评价结果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3840"/>
        <w:jc w:val="both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聊城市茌平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57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auto"/>
        <w:rPr>
          <w:color w:val="000000"/>
          <w:kern w:val="0"/>
          <w:lang w:val="en-US" w:eastAsia="zh-CN"/>
        </w:rPr>
      </w:pPr>
      <w:r>
        <w:rPr>
          <w:color w:val="0000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此件公开发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)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56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16"/>
        <w:gridCol w:w="4317"/>
        <w:gridCol w:w="876"/>
        <w:gridCol w:w="75"/>
      </w:tblGrid>
      <w:tr>
        <w:trPr>
          <w:trHeight w:val="1660" w:hRule="atLeast"/>
        </w:trPr>
        <w:tc>
          <w:tcPr>
            <w:tcW w:w="88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茌平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规模以上工业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亩产效益”评价结果一览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ascii="楷体_GB2312" w:hAnsi="楷体_GB2312" w:cs="楷体_GB2312" w:eastAsia="楷体_GB2312"/>
                <w:color w:val="000000"/>
                <w:lang w:val="en-US" w:eastAsia="zh-CN" w:bidi="ar"/>
              </w:rPr>
              <w:t>（铝及铝深加工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详细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级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757498867D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信通铝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734700321U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信发华信铝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744549127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信发华源铝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ERLE33W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阳之光亲水箔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493512134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友升铝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CL00WXB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嘉元新能源材料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00791511519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信源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00782346363R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德通交通器材制造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D5U8T1H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骏程金属科技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00728631518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鲁环汽车散热器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580433637G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晨连杆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783468311F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宇洋汽车尾气净化装置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CGAN55F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嘉轩工贸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00312834995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维鲁普新材料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67552219X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创冶金材料有限责任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TW6JD7B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成铝业科技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746577703Q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恒信铝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D2TCK4U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华企铝制品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00583054819L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广源精密机械制造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BXFC34P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合鑫铝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N3G150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鑫德汽车零部件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00795315494U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信发铝制品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564061490Q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益达机械制造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7GBA4B7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众合腾达铝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312618993C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汇通机械制造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MMJ2J2R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吉星新能源科技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349236526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冠翔汽车零部件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562540156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信发金晖铝制品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N1PMD3F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誉诚铝新型建材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702MA3TP7Y19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源新材料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QE0DU0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大地建材科技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QHJ5Q5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云信铝业科技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348939342U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茌平区盈和汽车散热器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090689373P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恒晟智能科技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CF9M69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航程铝制品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N9A2N0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熙铭源金属制品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7E26YJ1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茌平区鑫梦德新能源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57168001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海新材料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DF3G65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欣捷丰铝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57775988X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银三岩建材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ET45N4L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新金汇铝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7FUGNP1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津青铝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HJMC91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顶美新材料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C4ABN0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方通盛华铝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948KQE5P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马蜂汽车配件科技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HJR9F5Q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领航新材料科技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DDTTM9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盛昶汽车部件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747809334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双丰热交换器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EX27R6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兴广瑞铝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567743171C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创远铝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PBEM03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锦兆丰建材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561423441X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润汽车零部件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PXW2PXX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嘉鑫建材科技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661969169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恒阳铝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20" w:hRule="atLeast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茌平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规模以上工业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亩产效益”评价结果一览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人造板行业）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详细名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级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U5BNDX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茌平区祥源木业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358614322G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怡森木业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75266538XG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信力达木业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UDPKE0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旭地板（山东）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DPDY7XP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金基木业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567732819P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凯通木业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077970654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红杨树装饰材料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328478737P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晶达木业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D8TM15X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永森木业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TMGXTXD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绿洲纸业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744531090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森丽木业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R5ACWX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茌平区鸿博纸制品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D7MHE5Q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万刚木业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RCE1M7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茌平区豪鑫木业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740211700Q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新华装饰材料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C4DJW3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红杉地板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723290734D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能通木业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368" w:leader="none"/>
              </w:tabs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695428192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森强密度板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558913220U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宏信木业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DC09K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润包装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00732619220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新亚木业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599251278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信力达新型装饰材料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N51A07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丰瑞装饰材料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566745466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森正木业有限责任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72541711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新大密度板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558947842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华远木业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1940" w:hRule="atLeast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Defaul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茌平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规模以上工业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亩产效益”评价结果一览表</w:t>
            </w:r>
            <w:r>
              <w:rPr>
                <w:rStyle w:val="Font21"/>
                <w:color w:val="000000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非金属新材料行业）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详细名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级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349127258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信和光热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570482355Q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裕田催化材料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553383398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毫瓦特新能源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313091599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茌平区恒远磨料磨具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BX11H0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宏华能源科技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REPB01F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信润泽研磨材料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C7ELG4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鑫航实业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CK2C71R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正信药用玻璃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DD1ANXH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渤圣新材料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C8U13XD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盛荣新材料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CM7BF5C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金春泰磨料磨具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C7Y0Q7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驰城玻璃材料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DQLA74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宇迅太阳能玻璃管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493267124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润通工贸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BY45HX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爱得信新材料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00099130832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安迈建设工程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MUJ6H5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万域工贸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7FT56P8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仁旷新材料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D2WTU2U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信特耐火材料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PCP332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鹰研磨材料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00493240220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众鑫新材料科技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C4AR04B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金晶耐磨材料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C5FFA9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浩鑫实业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C8M6W7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鈺玻璃制品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00493969038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欣乐玻璃制品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C6NGG1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晨曦太阳能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693100978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德信高科磨料磨具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312809810R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成宇高温耐火材料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C7CNP5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华昌保温材料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1920" w:hRule="atLeast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茌平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规模以上工业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亩产效益”评价结果一览表</w:t>
            </w:r>
            <w:r>
              <w:rPr>
                <w:rFonts w:eastAsia="方正小标宋简体" w:cs="Arial" w:ascii="Arial" w:hAnsi="Arial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其他行业）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详细名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级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793922717D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信发化工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778401200H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信发电气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693140574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信发华兴化工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77527279X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明大化学科技股份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CGWNP9G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华旭新材料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349160963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明辉新材料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NXHJB0G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研聚新材料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F6K37XB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信源环保建材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083999437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鼎立钢筋连接套筒制造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064385296B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嘉盛塑编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NR62D6U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祥发环保设备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00797317266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信发聚氯乙烯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EP2TYXU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英杰门窗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73259545X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兴碳素有限责任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699691588D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茌平区阳光福林建材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349307902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信友建材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595224133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达面粉集团聊城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4MA3CF32Y4Q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赢创电力科技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692036783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恒力建材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077964705Q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鲁源电缆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731702487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东宏钢结构制造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349056349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质德农牧有限责任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573947728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给力商品混凝土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0070615894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号家纺集团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00769712461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信发华宇氧化铝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698072582W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鼎基建筑材料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685930859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弘润新型建材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493493260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阳谷星月电缆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168091268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鲁制药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561413999G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元亨和美饲料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RH5687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信发瑞捷新材料科技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UXDFF3W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亿达线缆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P2KL55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沣泽新材料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68172314X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统面业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168090134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饲料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MWUXW0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秋月线缆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94R438XU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研钙业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735772095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时代塑胶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FE33N8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意惠诚钢结构工程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720727136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银河化工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CCXQW6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盛基农业科技开发有限责任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321805475P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欣展食品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D6ARM6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同创工贸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705813095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圣康食品有限责任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CB1NR3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鑫振邦饲料科技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EXL7Y5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信质高金属精密制品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090696899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福顺鸿面业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N3W4TXG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丽装饰材料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FC9MU1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三岩新材料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552218868P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嘉实饲料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74565930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医光医疗器械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588786779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三月柳面业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693127863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汇新材料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684811217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信鸽面业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580408415R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泽重工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EJF6F0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圣菲特钢结构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RJYM11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银宏源金属制品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PWDRW9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恒普新材料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493257735G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浙泰塑业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664430273U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万通管业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RNKLP5P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信恩无纺布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679246196G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加利福肥料科技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681713718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利民面粉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073020520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嘉华塑胶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566745482R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森泉化工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692046105P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恒基建材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660166049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诚远化工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79391950X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颐和塑胶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PQAMD0W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通达生物科技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DRJQ25R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泽瑞新型建材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00680651690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杰格塑编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00597843202C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方晟建材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730683616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恒达纺织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695429603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信成工贸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BXAB028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龙茂源纺织品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CAMKD1B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吉康医药包装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C6U3H6G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智文具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RD43U3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瑞泰（山东）新型材料科技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555203952G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永信塑编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FFDLB7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信晟建材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23MA3C6DY32R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丰瑞型材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50078079439X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骏航生物科技有限公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8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00"/>
        <w:gridCol w:w="4316"/>
        <w:gridCol w:w="967"/>
      </w:tblGrid>
      <w:tr>
        <w:trPr>
          <w:trHeight w:val="1440" w:hRule="atLeast"/>
        </w:trPr>
        <w:tc>
          <w:tcPr>
            <w:tcW w:w="893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茌平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规模以下工业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亩产效益”评价结果一览表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级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FCFAA8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宇星源塑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757465950F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鲁冠汽车零部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EQHDC4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茂宇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MK71W9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建林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ULB9W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涵冰换热器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BY0CA6G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恒博钢结构工程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D99G26J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明森家具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349179197M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嘉隆办公家具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685932694D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金鑫工贸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R4X6G8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万鑫和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MLAGP0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新启航泡沫包装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F968B2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顺玻璃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D3F6W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高科发保温耐火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QX4LJ6W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科达新材料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CG8FWX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万瑞鑫铝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690647046K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三和汽车零部件制造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NYQTF7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春优环保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083953068T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三湘新材料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EXJP73L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众旺鑫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665706323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亿通汽车散热器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737241191K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七星医药包装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F7G630G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永帅玻璃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064389262Q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利鑫混凝土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P6UPD5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兴超新型建材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R6PU25T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多立特新型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09913127XW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腾工贸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DR89HX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祺祥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688282295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鹏大包装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312931453G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恒源燃气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074418397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昀沣机械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748981486C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帝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BX5647P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耀钢构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BY0Q5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英伦环保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75089842XM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金奥散热器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L12232282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吉明造纸设备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UGKLU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蔡氏木业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723891580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中意化工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C83GY5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丽泽装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661354279M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弘通砼业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759183877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华兴医药包装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DNPJT6G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恒荣木地板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310436782C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阳谷华鑫线缆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PA4N58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旭元油脂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771020982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相港机械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CEC2K9P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硼硅玻璃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54377299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美高贸易发展有限公司茌平分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CKQ994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森涛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328417934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禧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Q9XEY2L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奥利亚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326162632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一维工贸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068721605D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福霖美家具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674533209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聊城华星机械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N84F54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润恒玻璃钢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94X1TT1K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鑫银丰铝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CEP075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康美乐生物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83054798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信丰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D777D2G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滨泰保温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PBXBF8K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捷诺铝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M6P919M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夏米新型建材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TJ6KR7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源盛新型建材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F43RLXJ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茌冠汽车配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N345G3X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三海钢管制造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68828829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骅昌汽车零部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7289875XK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隆华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12MA3FGHX85L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鑫盛达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790389865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立象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TXRUG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坦粮油食品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RFBP2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森赫医疗器械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RJMUNX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龙麒食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7NA964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巨新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734726150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东信装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N12QP4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嘉万包装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65205628F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鑫峰塑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53351185X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信发华通塑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UY3TX8Q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浩格盛世装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NA13MXQ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耐拓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DBYUK1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恒驰节能保温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67737302Q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光河塑料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8193955XF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洛根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Q0AU12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国隆纺织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RQ04N2Q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迈科汽车配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06736975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爱莫食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EKP5X4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强工贸有限公司茌平分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TB3A35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荣恩环保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494474504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鼎安新型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75498620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信发亚东塑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BY3DRXJ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源峰板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493012711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鑫宇铝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682338843427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迈（山东）生物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DF3M04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森乐包装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R76UM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宏明包装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DTHBL0K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港达瑞特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DJ1D03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林源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071335908Q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鹏鑫纺织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D5KH98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汇聚门窗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R33BX1P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茌平区国森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32184320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恒拓工贸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72427462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元亨兽药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F7L5R4T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瑞涛散热器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EPQT07P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科园塑料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MCW5FXX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通鸿机械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F73MB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智凯家具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782334442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锦绣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FA8YJ4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坤赛工贸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EP1AQ0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美润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683201513F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通行环保设备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MA3FCLDR2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亚臻石油装备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071323958D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春源电机维修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WLAE37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茌平区大崔永丰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91382740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源远装饰材料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WPW873D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中祥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33458258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华能织造技术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349146416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其鑫汽车配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TLRCM3G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冠弘新能源汽车配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666709235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欣亿翔汽车零部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MA3RXY4L7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鲁创通风设备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M63C34Q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鑫裕腾农业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C50PY8T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恒兴散热器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328469099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高远汽车零部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CMFMK8C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金芙蓉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493786178Q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金马工贸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UUE2P9M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茌平区诚远汽车零部件制造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TK8QD1K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茌平区恒辉玻璃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DLRJW5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万惠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943U4HX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森华宠（山东）宠物用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U4C4BX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富鑫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EQBF10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力鼎预拌砂浆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083985115P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天力砼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949RYY4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壹加壹家居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CTCFJ5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晟特家具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71699468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华丰装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52224782C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昕康铝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QQNHH8C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博雅新型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7GFJXAX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福奈特电缆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344558462Q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恒盛耐火保温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WGYLH4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清泉管道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ELR9U6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盛翔包装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310438542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阳谷安能线缆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738186817C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佳美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DJLLB9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加明装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C0UX13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多美丰生物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EW4035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永创散热器有限公司第一分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310348731P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恒辉科技机械部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UU0JT1M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禄满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F22782M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永邦装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F18LR8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森邦机械制造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96573730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奇立汽车零部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76576499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茌星汽车零部件制造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W03RQ4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茌平区步上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M9XE00P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山联商贸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UU7336T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钰满亿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94MCDE7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辰晖新材料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92637952L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华达包装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MDEJJ8C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润翔农机配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747809588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绿香源果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699663915T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鑫利汽车零配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6770214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倍特装饰材料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61433893P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益和机械配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706158918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华泰园铃大枣食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DKAD62X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骏通汽车零部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7MTKMY0J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凯威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83054851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圣旗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RH90X4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西间金属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344568070L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汇昊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NPL5Y7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丰通铝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95555D7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司焙奇食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NKH9KX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友盈佳食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312736236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华俯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676833520W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三益不锈钢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698083505W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冬盛食品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321828239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自然树装饰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613941209J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神圣生物肥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C7MDM4K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明胜装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2MABWBAYK3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时代之峰机械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C549C7J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航瑞精密机械加工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TUHUR0W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一木糖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TW4YK4X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茌平区兴峰钢化玻璃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073003237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宏光工贸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69031039F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和源汽车配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C88M25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煜晖工贸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74338768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信福机电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WFAHK2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景鸿工程机械制造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MGLC03T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林盛耐火保温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775287422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金冠汽车零部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796165512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天泽玻璃钢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94RJFYX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欣融纸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M7QQ58T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泉峰铝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MKYF85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硅材环保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777443257K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圣佳门业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TQ91H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美金属表面处理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797324730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林装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L24891015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天时得食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C745R5J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给力预拌砂浆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73947699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鼎海食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7LD9HB2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科润晶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56730017D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信润机械设备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FE1CG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昕万沣工贸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M2JL84Q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善坤砖瓦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79351079W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骏驰汽车零部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TT1747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司师傅食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W00A2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恒力建材有限公司恒建装配分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050912147C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忠发畜禽设备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71676717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宏博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9477G8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正赢食品有限公司茌平分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685904319T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顺昌面粉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CXW449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鸿瑞达汽车零部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7E58M28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茌平区军众建筑设备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PJ39K8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久丰广利玻璃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83077949W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沃野生物肥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Q37DX4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新航塑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NWGK84G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顺恒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NW7DL1G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质凡家具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08893750X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优幼营养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UR0840K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茌平区顺升铝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FA7UP5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永创散热器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TM29NXJ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墩墩食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689465245D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林泰精密模具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MTYA4X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信拓换热设备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75467111G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醉一斗酒业集团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L7C7R8M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杰泰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83084858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香园食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FA7G36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竹嘉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MA3R8XUT9G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前沿光彩铝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MA3CDHXT8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东辉汽车电器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TBLYF5W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万晟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65216706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宝被服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RHDFK4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鼎海建筑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CJYGT9F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陶元黑陶艺术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UAF5W9F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兴奥塑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FB0R9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贵竹工贸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668093745X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驰宇汽车零部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68482005XM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宏运交通设施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75354262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九州缘酒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U94XN8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杰新洁环保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349238193M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豪汽车零部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MA3WK85UXP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领顺装配式装修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67747009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雨佳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F0CPP2Q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诚顺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MWWGR7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虎泰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RGC5D5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茌平区鸿阳太阳能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C7P9G8J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广大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72890926T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鑫轩商贸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82224097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实生物技术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CLCPG0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皇稼帝果生物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L04074114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诚鑫源食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943ETP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一和新材料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49405282X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绿格新能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C94RT2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鑫宏宇汽车配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310592910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丽康农业开发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RC6ED4W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茌平区蓝迪金属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326206412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双盛新型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7LLQXE9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茌平区翊驰门窗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059015696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金昊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R3TJQ6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永劲工程机械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67451682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聊发电机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N6WGA7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瑞祥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757483403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格林豪斯地板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696883971C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铭食品股份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073035554F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崔氏黄酒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C1TEQQ4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海之林家具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NFFQG2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骏安机械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UL3PJ7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泰民安玻璃科技有限公司聊城分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32833387X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聚鑫制造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08893849X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东润机械设备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067385662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乐福地医药包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50922878T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恒大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MNN5Q5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卓狐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661970100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宏琛新型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QJWD8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陆成建材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DNH5M8C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隆庆新型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695438972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茌晖机械制造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678138740Q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宏大包装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668091352G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博泰铸造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091705646W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景越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326148291K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新丰装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CFR762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亿利升保温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328322468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美格装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QTB2L9D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双灵生物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C4LU3T5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质誉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326154800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瑞洁塑料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DJ59U4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森谜装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685947626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华鼎矿物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WGQX93K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茌平区佰盛捷机械制造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CA3C29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德利信塑料包装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FAY8L6C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邦立汽车部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310374489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宾河铝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PPTBR1F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明亮文具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MNK5R5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茌平区顺桓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5245845188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润达食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7MTLL84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慧通和香工艺品加工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NKWN49X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涛栋食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DGYDP1M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森明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88755657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亚翔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U27MP4X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茌平区康源装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759175412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地泰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310433733L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振远热交换器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P5UC19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杨帆一泓新型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32615039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缘泰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R4XNEX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易食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695424562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华帝木业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CN6RM7Q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鸿景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69543017X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欧瑞佳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76972776XL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富斯特汽车冷却器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791537903G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汇丰面粉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FE2FDXQ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亚金汽车零部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7BL55Y8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茌平区君铭玻璃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EQBLHX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桥北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L7U8M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信昶塑料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2MA3UCK3H8L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至盛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959E726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领先包装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6771422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华杰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CD9TE8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泰达城建工程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F7M5Y4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景昊铝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867918869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新慧汽车配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DTBC25T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宝尚塑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MB9A94M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日盛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08299392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华美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53392825M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信发远景新型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CD1GQ1C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沃普特生物科技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75480666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镁极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0MA3RKLK51Q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赞酒业股份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C88RF3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宝鑫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RF3AX0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友彩生物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WCH3K6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信通人和新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FEKPE0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顶宜铝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58935788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林德肥业有限责任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DBD579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景好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BPQA7E8Q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生药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UWQR07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颐恒节能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0249376038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嘉恒金属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ELAGX9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宇诚汽车零部件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F6MKY4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聚力威包装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65238948F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大通新型包装材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FBYTL5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康美木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MA3FEY3H3J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绿生源新材料科技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523559927499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精工铝制品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</w:tbl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right="0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0</wp:posOffset>
                </wp:positionH>
                <wp:positionV relativeFrom="paragraph">
                  <wp:posOffset>385445</wp:posOffset>
                </wp:positionV>
                <wp:extent cx="5606415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0.35pt" to="442.4pt,30.3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33020</wp:posOffset>
                </wp:positionV>
                <wp:extent cx="561340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6pt" to="442.4pt,2.6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聊城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茌平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区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人民政府办公室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ind w:firstLine="562"/>
      <w:outlineLvl w:val="2"/>
    </w:pPr>
    <w:rPr>
      <w:rFonts w:ascii="Times New Roman" w:hAnsi="Times New Roman" w:eastAsia="仿宋_GB2312" w:cs="Times New Roman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NewNewNewCharChar">
    <w:name w:val="正文 New New New Char Cha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NewNewCharChar">
    <w:name w:val="正文 New New Char Char"/>
    <w:qFormat/>
    <w:rPr>
      <w:rFonts w:ascii="Calibri" w:hAnsi="Calibri" w:eastAsia="宋体" w:cs="黑体"/>
      <w:kern w:val="2"/>
      <w:sz w:val="21"/>
      <w:szCs w:val="24"/>
      <w:lang w:val="en-US" w:eastAsia="zh-CN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19:00Z</dcterms:created>
  <dc:creator>Administrator</dc:creator>
  <dc:description/>
  <dc:language>en-US</dc:language>
  <cp:lastModifiedBy>陈朋</cp:lastModifiedBy>
  <cp:lastPrinted>2021-07-22T19:01:00Z</cp:lastPrinted>
  <dcterms:modified xsi:type="dcterms:W3CDTF">2023-10-27T07:36:00Z</dcterms:modified>
  <cp:revision>1</cp:revision>
  <dc:subject/>
  <dc:title>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7B26C89E8714B065522651DFC41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