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/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br/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以来，振兴街道严格按照《中华人民共和国政府信息公开条例》规定，切实保障公民、法人和其他组织的知情权、参与权和监督权。现按照上级要求，将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度政府信息公开情况总结如下。本报告中所列数据为累计统计，统计数据的时间为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。公众可在“茌平区人民政府网站”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http://www.chiping.gov.c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的政务公开专栏中查看和下载本报告。如对本报告有疑问，请与振兴街道办事处联系（地址：聊城市茌平区建设路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4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号，邮编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5210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电话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635-422818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电子邮箱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4228188@lc.shandong.cn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振兴街道党工委、办事处高度重视政府信息公开工作，严格执行区委、区政府信息公开工作的相关规定，在“以公开为原则，不公开为例外”的前提下，坚持“依法、真实、及时、便民”的原则，极大地提高了政府工作的透明度，保障了人民的知情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一）主动公开政府信息的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今年以来，主动公开信息数为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条。历年累计主动公开信息为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9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二）依申请公开政府信息办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振兴街道公开办公地点和电话，安排专人受理信息公开申请，按照规定接待和答复，在信息公开指南上公开政府信息公开申请受理机构的名称、办公地址、办公时间、联系电话等内容。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，振兴街道收到依申请公开的信息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件，已经及时答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此外，为方便群众获取信息，我街道建立健全了依申请公开工作机制，开通了投诉举报信箱。信息公开领导小组对各部门提供的信息进行保密审查，严格规范信息的采集，审核和发布流程，严格政府信息公开发布工作，并将审查责任细化到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三）政府信息管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是将政府信息公开与转变政府职能相结合，与电子政务建设相结合，妥善处理公开与保密的关系，合理界定信息公开与否的范围，做到积极稳妥，注重时效。二是在推行政府信息公开工作过程中，为了使工作更有针对性和可操作性，制定了符合街道实际的《政务信息公开工作流程》，在确立了政府信息公开工作的意义、指导思想、基本原则的基础上，进一步明确了政务信息公开的范围、内容、方式，做到职责明确、措施到位。三是街道办事处在推行政府信息公开工作中，重点加强了政务公开工作考核评价体系的建设，将村务公开工作的实绩，作为年终考核的重要内容，保证把政府信息公开工作的责任落到实处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四）平台建设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是搞好硬件建设，拓展信息公开载体。首先狠抓门户网站信息工作，落实专人及时更新政府门户网站信息；其次加大政务信息公开阵地建设工作，切实保证了每村（社区）都有政务公开栏、公示公告区、意见箱、监督电话等，各村（社区）都落实了专人及时更新公开信息。二是扩大公开范围。包括政府、村（社区）近期工作思路、落实惠农政策的最新动态、关乎人民生活的民生工程的建设工作。三是拓展公开平台。由部分机关干部组成的“便民、为民、利民”的便民服务中心架起了百姓与政府沟通的桥梁，体现了“阳光政府、服务型政府”的宗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五）监督保障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建立长效的政府信息公开机制，进一步强化工作人员的职能素质，逐步提升政务信息内容质量。从深入监督检查入手，努力提高行政工作运行和行政权力运用的透明度，从便民、利民入手，拓展政府信息公开的范围。以建设“服务型”政府为目标，积极推进了政府信息公开工作的深入开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5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  <w:gridCol w:w="3900"/>
        <w:gridCol w:w="3900"/>
        <w:gridCol w:w="3900"/>
      </w:tblGrid>
      <w:tr>
        <w:trPr>
          <w:trHeight w:val="315" w:hRule="atLeast"/>
        </w:trPr>
        <w:tc>
          <w:tcPr>
            <w:tcW w:w="15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制发件数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废止件数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行有效件数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章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  <w:r>
              <w:rPr/>
              <w:t>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规范性文件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  <w:r>
              <w:rPr/>
              <w:t>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许可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强制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内容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事业性收费</w:t>
            </w:r>
          </w:p>
        </w:tc>
        <w:tc>
          <w:tcPr>
            <w:tcW w:w="1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156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2620"/>
        <w:gridCol w:w="4609"/>
        <w:gridCol w:w="1273"/>
        <w:gridCol w:w="884"/>
        <w:gridCol w:w="884"/>
        <w:gridCol w:w="1138"/>
        <w:gridCol w:w="1093"/>
        <w:gridCol w:w="884"/>
        <w:gridCol w:w="1317"/>
      </w:tblGrid>
      <w:tr>
        <w:trPr>
          <w:trHeight w:val="435" w:hRule="atLeast"/>
        </w:trPr>
        <w:tc>
          <w:tcPr>
            <w:tcW w:w="8202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等于第三项加第四项之和）</w:t>
            </w:r>
          </w:p>
        </w:tc>
        <w:tc>
          <w:tcPr>
            <w:tcW w:w="747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8202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自然人</w:t>
            </w:r>
          </w:p>
        </w:tc>
        <w:tc>
          <w:tcPr>
            <w:tcW w:w="48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人或其他组织</w:t>
            </w:r>
          </w:p>
        </w:tc>
        <w:tc>
          <w:tcPr>
            <w:tcW w:w="13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8202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业企业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研机构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公益组织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服务机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13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一、</w:t>
            </w:r>
            <w:r>
              <w:rPr>
                <w:rFonts w:ascii="黑体" w:hAnsi="黑体" w:cs="黑体" w:eastAsia="黑体"/>
                <w:color w:val="337AB7"/>
                <w:sz w:val="24"/>
                <w:szCs w:val="24"/>
              </w:rPr>
              <w:t>本年新收政府信息公开申请数量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本年度办理结果</w:t>
            </w:r>
          </w:p>
        </w:tc>
        <w:tc>
          <w:tcPr>
            <w:tcW w:w="7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）予以公开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（二）部分公开（</w:t>
            </w:r>
            <w:r>
              <w:rPr>
                <w:rFonts w:ascii="黑体" w:hAnsi="黑体" w:cs="黑体" w:eastAsia="黑体"/>
                <w:color w:val="337AB7"/>
                <w:sz w:val="24"/>
                <w:szCs w:val="24"/>
              </w:rPr>
              <w:t>区分处理的，只计这一情形，不计其他情形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三）不予公开</w:t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国家秘密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其他法律行政法规禁止公开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危及“三安全一稳定”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保护第三方合法权益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三类内部事务信息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属于四类过程性信息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于行政执法案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属于行政查询事项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四）无法提供</w:t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机关不掌握相关政府信息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没有现成信息需要另行制作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补正后申请内容仍不明确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五）不予处理</w:t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7AB7"/>
                <w:sz w:val="24"/>
                <w:szCs w:val="24"/>
              </w:rPr>
              <w:t>信访举报投诉类申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复申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提供公开出版物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正当理由大量反复申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行政机关确认或重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具已获取信息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六）其他处理</w:t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七）总计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结转下年度继续办理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Helvetica;仿宋" w:hAnsi="Helvetica;仿宋" w:eastAsia="Helvetica;仿宋" w:cs="Helvetica;仿宋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仿宋" w:cs="Helvetica;仿宋" w:ascii="Helvetica;仿宋" w:hAnsi="Helvetica;仿宋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5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6"/>
        <w:gridCol w:w="958"/>
        <w:gridCol w:w="958"/>
        <w:gridCol w:w="958"/>
        <w:gridCol w:w="1078"/>
        <w:gridCol w:w="883"/>
        <w:gridCol w:w="958"/>
        <w:gridCol w:w="958"/>
        <w:gridCol w:w="958"/>
        <w:gridCol w:w="988"/>
        <w:gridCol w:w="958"/>
        <w:gridCol w:w="958"/>
        <w:gridCol w:w="959"/>
        <w:gridCol w:w="959"/>
        <w:gridCol w:w="1348"/>
      </w:tblGrid>
      <w:tr>
        <w:trPr>
          <w:trHeight w:val="495" w:hRule="atLeast"/>
        </w:trPr>
        <w:tc>
          <w:tcPr>
            <w:tcW w:w="556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行政复议</w:t>
            </w:r>
          </w:p>
        </w:tc>
        <w:tc>
          <w:tcPr>
            <w:tcW w:w="9927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维持</w:t>
            </w:r>
          </w:p>
        </w:tc>
        <w:tc>
          <w:tcPr>
            <w:tcW w:w="9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纠正</w:t>
            </w:r>
          </w:p>
        </w:tc>
        <w:tc>
          <w:tcPr>
            <w:tcW w:w="9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结果</w:t>
            </w:r>
          </w:p>
        </w:tc>
        <w:tc>
          <w:tcPr>
            <w:tcW w:w="9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审结</w:t>
            </w:r>
          </w:p>
        </w:tc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计</w:t>
            </w:r>
          </w:p>
        </w:tc>
        <w:tc>
          <w:tcPr>
            <w:tcW w:w="47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未经复议直接起诉</w:t>
            </w:r>
          </w:p>
        </w:tc>
        <w:tc>
          <w:tcPr>
            <w:tcW w:w="51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337AB7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7AB7"/>
                <w:sz w:val="24"/>
                <w:szCs w:val="24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维持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纠正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审结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计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维持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纠正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结果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尚未审结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Helvetica;仿宋" w:hAnsi="Helvetica;仿宋" w:eastAsia="Helvetica;仿宋" w:cs="Helvetica;仿宋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仿宋" w:cs="Helvetica;仿宋" w:ascii="Helvetica;仿宋" w:hAnsi="Helvetica;仿宋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是主动公开的意识还不够强。重视程度不够，主动满足群众公开需要的意愿不足、发布信息总量不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二是公开信息的质量和时效有待提升。政府机关提供的信息和群众真正想要的信息有时存在“错位”现象，存在着群众关心的没有有效公开；在与群众生活密切相关的公共服务领域，政策措施通俗化解读工作有待进一步加强；及时准确回应社会关切的能力有待进一步提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是工作创新能力仍需进一步增强。适应互联网发展形势，加强政府部门间信息公开协同，促进政府信息共享等方面存在着挑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一）人大代表建议和政协委员提案办理结果公开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/>
      </w:pP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，振兴街道共承办区十一届政协一次会议代表提案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件，区十九届人大一次会议代表建议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二）政务公开工作创新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政务公开工作创新情况，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振兴街道高度重视政务公开工作，我街道于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开展“政府开放月”活动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邀请市民走进振兴街道便民服务中心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向市民展示服务中心的办事、审批等服务流程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让市民感受便民中心的办事“速度”和“温度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三）依据《政府信息公开信息处理费管理办法》收取信息处理费的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/>
      </w:pP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无收取信息处理费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（四）有关数据统计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480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本年度报告中所列数据统计期限从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到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75" w:after="75"/>
        <w:rPr>
          <w:shd w:fill="FFFFFF" w:val="clear"/>
        </w:rPr>
      </w:pPr>
      <w:r>
        <w:rPr>
          <w:shd w:fill="FFFFFF" w:val="clear"/>
        </w:rPr>
        <w:t>           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shd w:fill="FFFFFF" w:val="clear"/>
        </w:rPr>
      </w:pPr>
      <w:r>
        <w:rPr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中共聊城市茌平区振兴街道办事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/>
      </w:pPr>
      <w:r>
        <w:rPr>
          <w:shd w:fill="FFFFFF" w:val="clear"/>
        </w:rPr>
        <w:t>              </w:t>
      </w:r>
      <w:r>
        <w:rPr>
          <w:rFonts w:cs="Calibri;DejaVu Sans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Calibri;DejaVu Sans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29T10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140782514A997209B765EB8CE0CC</vt:lpwstr>
  </property>
  <property fmtid="{D5CDD505-2E9C-101B-9397-08002B2CF9AE}" pid="3" name="KSOProductBuildVer">
    <vt:lpwstr>2052-11.8.2.1118</vt:lpwstr>
  </property>
</Properties>
</file>