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Heading1"/>
        <w:bidi w:val="0"/>
        <w:ind w:hanging="0"/>
        <w:rPr/>
      </w:pPr>
      <w:r>
        <w:rPr/>
        <w:t>体  检  须  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您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性受检者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参加体检的应聘人员携带的通讯工具，必须全部关闭并交由工作人员统一保管，体检结束后领取。在体检过程中，如发现考生随身携带、使用通讯工具的，按违纪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6:00Z</dcterms:created>
  <dc:creator>Administrator</dc:creator>
  <dc:description/>
  <dc:language>en-US</dc:language>
  <cp:lastModifiedBy>神锅大追风</cp:lastModifiedBy>
  <cp:lastPrinted>2015-08-17T11:46:00Z</cp:lastPrinted>
  <dcterms:modified xsi:type="dcterms:W3CDTF">2024-09-23T06:3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EC57A613845CD9D3A7B24ABEBE8B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