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份信访工作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Bjhp"/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Style w:val="Bjhp"/>
          <w:rFonts w:ascii="楷体_GB2312" w:hAnsi="楷体_GB2312" w:cs="楷体_GB2312" w:eastAsia="楷体_GB2312"/>
          <w:sz w:val="32"/>
          <w:szCs w:val="32"/>
          <w:lang w:eastAsia="zh-CN"/>
        </w:rPr>
        <w:t>区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Style w:val="Font51"/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Style w:val="Font51"/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今年以来，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全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区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信访形势总体平稳可控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信访工作法治化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级交办、督办的受理办理不规范信访事项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领导干部接访包案等工作有序开展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。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但从</w:t>
      </w:r>
      <w:r>
        <w:rPr>
          <w:rStyle w:val="Font5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-9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月份以来情况分析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进京走访出现反弹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赴省走访高位运行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信访工作面临的压力不断加大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今年以来的信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Font5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-9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月份，我区共发生登记信访事项</w:t>
      </w:r>
      <w:r>
        <w:rPr>
          <w:rStyle w:val="Font51"/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689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批</w:t>
      </w:r>
      <w:r>
        <w:rPr>
          <w:rStyle w:val="Font51"/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901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人次，较去年同期</w:t>
      </w:r>
      <w:r>
        <w:rPr>
          <w:rStyle w:val="Font5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94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批</w:t>
      </w:r>
      <w:r>
        <w:rPr>
          <w:rStyle w:val="Font5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16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人次，分别</w:t>
      </w:r>
      <w:r>
        <w:rPr>
          <w:rStyle w:val="Font51"/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上升</w:t>
      </w:r>
      <w:r>
        <w:rPr>
          <w:rStyle w:val="Font51"/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16.0</w:t>
      </w:r>
      <w:r>
        <w:rPr>
          <w:rStyle w:val="Font5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%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</w:t>
      </w:r>
      <w:r>
        <w:rPr>
          <w:rStyle w:val="Font51"/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10.4</w:t>
      </w:r>
      <w:r>
        <w:rPr>
          <w:rStyle w:val="Font5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%</w:t>
      </w:r>
      <w:r>
        <w:rPr>
          <w:rStyle w:val="Font5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走访情况分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发生走访登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较去年同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分别上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.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进京走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登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截止目前是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批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次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同比去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批次、人次分别上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人次由多至少列全市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位，另外劝返进京走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赴省走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登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同比去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分别上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2.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1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发生赴省集体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另外劝返赴省走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到市走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登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其中集体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另外劝返到市走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Font51"/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区级领导干部公开接访下访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，区级领导干部参与公开接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接待群众来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其中党政主要领导参与接待群众来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省市区领导包案化解信访事项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涉及我区省市领导包案化解信访事项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经过前期工作，目前已经化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化解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中央信访联席办集中督办的受理办理不规范信访事项办理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中央信访联席办集中督办我区受理办理不规范信访事项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目前已经化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化解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信访工作法治化考核推进情况。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总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为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县市区名次，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县市区为第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应受理未受理占比，应受理件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未按规定受理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÷114×1.2=1.1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全市为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；未按规定办理占比，应办理件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未按规定办理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办理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÷142×0.5=0.4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全市为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；督办后未化解占比，日常督办到期件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督办后未化解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化解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÷21×0.8=0.5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全市为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存在问题及原因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是信访上行问题较为突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京访登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同比去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分别上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赴省访登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同比去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分别上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2.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1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发生赴省集体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是初次信访事项处理不到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进京赴省越级信访登记及劝返情况看，绝大部分事项已经露出信访苗头，没有引起责任单位的重视和警觉，处理信访矛盾方式方法简单，容易激化矛盾，造成矛盾上交、信访上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三是重点信访事项化解遇到瓶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尤其是对中央信访联席办日常督办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集中督办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受理办理不规范信访事项、和前期交办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“一包到底”信访事项推动化解成效不明显，剩余未化解案件多为陈年积案，实体化解难度大，上报后倒流风险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是重点群体、重点问题、重点人员隐患较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涉“两拖欠”、涉法涉诉、“三跨三分离”信访问题突出。这部分信访人多为外市（区、县）人员，稳控难度大，矛盾上行风险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下一步工作总体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聚焦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信访工作行为和群众信访行为双向规范，高起点推进信访工作法治化。</w:t>
      </w:r>
      <w:r>
        <w:rPr>
          <w:rFonts w:ascii="仿宋_GB2312" w:hAnsi="仿宋_GB2312" w:cs="仿宋_GB2312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深入学习习近平法治思想、习近平总书记关于加强和改进人民信访工作的重要思想，持续抓好《信访工作条例》的贯彻落实，以“五化四到位”为实施路径，以信访工作行为和群众信访行为“双向规范”为重点，抓住“受理部门负责程序推进、办理部门负责实质解决”这个关键，着力塑造信访工作法治化体系，全面提升信访工作法治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聚焦“进京访和赴省集体访”两个重点，开展越级信访专项治理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“谁主管谁负责”和“属地管理”的原则，对当前存在可能引发越级访突出问题，特别是重点群体、重复访、上访老户缠访户问题进行全面摸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案一策制定详细化解措施，推动共性问题批量解决。加大违法信访行为依法处置力度，对严格落实“三到位”措施仍无理取闹、缠访闹访的重点人员开展法制教育依法打击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信访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聚焦受理办理不规范信访事项，常态化开展领导包案化解重点案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期梳理交办重点信访事项，严格落实属事、属地责任，逐项交办信访事项，对短时间化解不了的信访事项，督促责任单位按照“先停访、再息访”的思路做好工作，压减重复信访和越级信访件数。对各级领导包案信访事项、上级交办受理办理不规范信访事项，压实责任单位和包案领导工作责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取区级领导公开接访、带案下访、区信访工作联席会议会商研判、“两代表一委员”接访、帮扶感化等多种方式，共同推动问题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聚焦信访矛盾源头治理，扎实推进信访问题源头治理三年攻坚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控制信访增量、消减信访存量、防范信访变量“三张清单”全覆盖，在标本兼治上下功夫、动真招、求实效，切实扭转信访“倒金字塔”态势。坚持和发展新时代“枫桥经验”，深入开展矛盾纠纷排查化解，尽可能把矛盾问题解决在群众信访前。大力弘扬“四下基层”优良作风，常态化制度化开展领导干部“大接访”，引导群众就地反映问题，最大限度吸附矛盾纠纷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DefaultParagraphFont">
    <w:name w:val="Default Paragraph Font"/>
    <w:qFormat/>
    <w:rPr/>
  </w:style>
  <w:style w:type="character" w:styleId="3CharNew">
    <w:name w:val="标题 3 Char New"/>
    <w:basedOn w:val="DefaultParagraphFont"/>
    <w:qFormat/>
    <w:rPr>
      <w:rFonts w:ascii="Calibri" w:hAnsi="Calibri"/>
      <w:b/>
      <w:kern w:val="2"/>
      <w:sz w:val="32"/>
    </w:rPr>
  </w:style>
  <w:style w:type="character" w:styleId="NormalCharacter">
    <w:name w:val="NormalCharacter"/>
    <w:qFormat/>
    <w:rPr/>
  </w:style>
  <w:style w:type="character" w:styleId="Bjhp">
    <w:name w:val="bjh-p"/>
    <w:basedOn w:val="Style13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等线;微软雅黑" w:hAnsi="等线;微软雅黑" w:eastAsia="等线;微软雅黑" w:cs="宋体"/>
      <w:kern w:val="2"/>
      <w:sz w:val="21"/>
      <w:szCs w:val="22"/>
      <w:lang w:val="en-US" w:eastAsia="zh-CN" w:bidi="ar-SA"/>
    </w:rPr>
  </w:style>
  <w:style w:type="paragraph" w:styleId="Contents8">
    <w:name w:val="TOC 8"/>
    <w:next w:val="Normal"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Calibri"/>
      <w:kern w:val="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31">
    <w:name w:val="heading 3"/>
    <w:basedOn w:val="Normal1"/>
    <w:next w:val="Normal1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kern w:val="2"/>
      <w:sz w:val="32"/>
    </w:rPr>
  </w:style>
  <w:style w:type="paragraph" w:styleId="NewNew">
    <w:name w:val="正文 New New"/>
    <w:next w:val="NewNew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1">
    <w:name w:val="正文文本 New New"/>
    <w:basedOn w:val="NewNew"/>
    <w:next w:val="NewNew3"/>
    <w:qFormat/>
    <w:pPr/>
    <w:rPr>
      <w:rFonts w:ascii="宋体" w:hAnsi="宋体" w:cs="宋体"/>
      <w:sz w:val="32"/>
      <w:szCs w:val="32"/>
      <w:lang w:val="zh-CN"/>
    </w:rPr>
  </w:style>
  <w:style w:type="paragraph" w:styleId="NewNew2">
    <w:name w:val="正文文本缩进 New New"/>
    <w:basedOn w:val="NewNew"/>
    <w:next w:val="NewNew3"/>
    <w:qFormat/>
    <w:pPr>
      <w:ind w:left="420" w:hanging="0"/>
    </w:pPr>
    <w:rPr>
      <w:rFonts w:ascii="Times New Roman" w:hAnsi="Times New Roman" w:cs="Times New Roman"/>
    </w:rPr>
  </w:style>
  <w:style w:type="paragraph" w:styleId="NewNew3">
    <w:name w:val="正文首行缩进 New New"/>
    <w:basedOn w:val="NewNew1"/>
    <w:next w:val="NewNew1"/>
    <w:qFormat/>
    <w:pPr>
      <w:ind w:firstLine="420"/>
    </w:pPr>
    <w:rPr>
      <w:rFonts w:ascii="Times New Roman" w:hAnsi="Times New Roman" w:cs="Cambria (Vietnamese);Cambria"/>
    </w:rPr>
  </w:style>
  <w:style w:type="paragraph" w:styleId="NewNewNewNewNewNew">
    <w:name w:val="正文文本缩进 New New New New New New"/>
    <w:qFormat/>
    <w:pPr>
      <w:widowControl/>
      <w:bidi w:val="0"/>
      <w:ind w:left="420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文本 New"/>
    <w:basedOn w:val="New"/>
    <w:next w:val="New2"/>
    <w:qFormat/>
    <w:pPr/>
    <w:rPr>
      <w:rFonts w:ascii="宋体" w:hAnsi="宋体" w:cs="宋体"/>
      <w:sz w:val="32"/>
      <w:szCs w:val="32"/>
      <w:lang w:val="zh-CN"/>
    </w:rPr>
  </w:style>
  <w:style w:type="paragraph" w:styleId="New2">
    <w:name w:val="正文首行缩进 New"/>
    <w:basedOn w:val="New1"/>
    <w:next w:val="New1"/>
    <w:qFormat/>
    <w:pPr>
      <w:ind w:firstLine="420"/>
    </w:pPr>
    <w:rPr>
      <w:rFonts w:ascii="Times New Roman" w:hAnsi="Times New Roman" w:cs="Cambria (Vietnamese);Cambria"/>
    </w:rPr>
  </w:style>
  <w:style w:type="paragraph" w:styleId="Default">
    <w:name w:val="Default"/>
    <w:basedOn w:val="New"/>
    <w:next w:val="Contents8"/>
    <w:qFormat/>
    <w:pPr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New3">
    <w:name w:val="正文文本缩进 New"/>
    <w:basedOn w:val="New"/>
    <w:next w:val="New2"/>
    <w:qFormat/>
    <w:pPr>
      <w:ind w:left="420" w:hanging="0"/>
    </w:pPr>
    <w:rPr>
      <w:rFonts w:ascii="Times New Roman" w:hAnsi="Times New Roman" w:cs="Times New Roman"/>
    </w:rPr>
  </w:style>
  <w:style w:type="paragraph" w:styleId="New4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Cambria (Vietnamese);Cambria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4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Cambria (Vietnamese);Cambria"/>
      <w:sz w:val="18"/>
    </w:rPr>
  </w:style>
  <w:style w:type="paragraph" w:styleId="3New">
    <w:name w:val="标题 3 New"/>
    <w:next w:val="NewNewNewNew"/>
    <w:qFormat/>
    <w:pPr>
      <w:widowControl w:val="false"/>
      <w:bidi w:val="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-SA"/>
    </w:rPr>
  </w:style>
  <w:style w:type="paragraph" w:styleId="NewNewNewNew">
    <w:name w:val="正文 New New New New"/>
    <w:next w:val="3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8:00Z</dcterms:created>
  <dc:creator>Administrator</dc:creator>
  <dc:description/>
  <dc:language>en-US</dc:language>
  <cp:lastModifiedBy>Administrator</cp:lastModifiedBy>
  <cp:lastPrinted>2024-05-19T16:35:00Z</cp:lastPrinted>
  <dcterms:modified xsi:type="dcterms:W3CDTF">2024-11-01T09:34:17Z</dcterms:modified>
  <cp:revision>8</cp:revision>
  <dc:subject/>
  <dc:title>关于全省组织工作会议精神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7F99DCC4FC290F7D5439971E0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