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聊茌政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聊城市茌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印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区政府工作报告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任务责任分工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乡镇人民政府、街道办事处，区直有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both"/>
        <w:textAlignment w:val="auto"/>
        <w:rPr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进一步推动《政府工作报告》各项重点工作任务顺利推进，现将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区政府工作报告重点工作任务责任分工方案》印发给你们，并就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提高政治站位，强化使命担当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既是“十四五”规划的收官之年，也是贯彻党的二十届三中全会精神的重要一年。各级各部门要以习近平新时代中国特色社会主义思想为指导，全面贯彻落实党的二十大和二十届二中、三中全会精神和习近平总书记对山东工作的重要指示要求，坚持和深化区委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91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总体思路和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34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经济工作要求，锚定“鲁西领跑、全省先进”目标定位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u w:val="none"/>
          <w:lang w:eastAsia="zh-CN"/>
        </w:rPr>
        <w:t>担当作为，克难攻坚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不折不扣完成好《政府工作报告》确定的各项目标任务，奋力开创新时代社会主义现代化强区建设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压实工作责任，狠抓工作落实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级各部门要认真对照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区政府工作报告重点工作任务责任分工方案》，结合各自工作职能，逐项细化分解承担任务，做到工作目标明确、具体措施明确、责任领导明确、完成时限明确，全力推动政策快落细、工作快落实、项目快落地。各牵头单位要发挥主导作用，明确推进措施，及时统筹协调解决工作中存在的困难和问题，以“钉钉子”精神狠抓推进落实。各责任单位要积极配合，服从调度，主动作为，形成齐抓共管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严格跟踪问效，务求工作实效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政府办公室将对各项重点工作任务实行台账化管理，坚持每季度调度进展情况，阶段性任务按时限督促落实，长期性任务持续跟踪督查，确保逐项落实。同时，采取面上督查和暗访检查、定期督查和随机抽查相结合的方式，对落实情况开展“回头看”，对推进不力、进展迟缓的进行重点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center"/>
        <w:textAlignment w:val="auto"/>
        <w:rPr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聊城市茌平区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区政府工作报告重点工作任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责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分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一、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地区生产总值增长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左右。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lang w:val="en-US" w:eastAsia="zh-CN"/>
        </w:rPr>
        <w:t>王惠峰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</w:rPr>
        <w:t>；牵头单位：区发展改革局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lang w:eastAsia="zh-CN"/>
        </w:rPr>
        <w:t>区直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lang w:val="en-US" w:eastAsia="zh-CN"/>
        </w:rPr>
        <w:t>有关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lang w:eastAsia="zh-CN"/>
        </w:rPr>
        <w:t>部门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各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2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以上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/>
        </w:rPr>
        <w:t>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；牵头单位：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u w:val="none"/>
        </w:rPr>
        <w:t>区工业和信息化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：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u w:val="none"/>
        </w:rPr>
        <w:t>各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2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以上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/>
        </w:rPr>
        <w:t>王惠峰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；牵头单位：区发展改革局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/>
        </w:rPr>
        <w:t>区直有关部门单位，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u w:val="none"/>
        </w:rPr>
        <w:t>各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2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左右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lang w:eastAsia="zh-CN"/>
        </w:rPr>
        <w:t>王惠峰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</w:rPr>
        <w:t>；牵头单位：区财政局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</w:rPr>
        <w:t>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居民收入增长与经济增长同步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/>
        </w:rPr>
        <w:t>王惠峰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；牵头单位：区发展改革局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：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u w:val="none"/>
        </w:rPr>
        <w:t>各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面完成上级下达的各类约束性指标任务。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刘田；牵头单位：区发展改革局、市生态环境局茌平区分局；责任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各乡镇人民政府、街道办事处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二、坚持优化结构、转型提升，全力构筑现代产业新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一）推动主导板块强链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聚焦做优铝加工产业，推进中科纳米泡沫铝、中色研达手机壳等项目落地，持续向产业链终端、价值链高端延伸，力争建成全市首个县域千亿级产业集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、路伟峰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经济开发区管委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；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经济发展服务中心，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聚焦做精绿色化工产业，推动贝莱奥医药中间体、明大化学氰尿酸及衍生品等项目建设，拓展延伸聚甲醛、气体岛、化妆品等链条，力争产值保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以上速度增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、袁杰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高端产业聚集区发展服务中心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；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经济发展服务中心，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二）推动传统产业向新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围绕汽车零部件产业补链强链，谋划引进银邦高性能复合铝箔等项目，加快补齐产业链断点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经济发展服务中心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规划建设人造板绿色科技创新产业园，引导行业企业“退城进园”，实现集聚发展、品牌提升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围绕纺织、医药等产业，加快设备更新、数智转型，力争新增省级数字经济“晨星工厂”培育企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家，市级以上智能工厂、数字化车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家以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各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三）推动新动能培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中铁建竹基产业园、开尔纳米铝基石墨烯复合漆包线等项目落地，持续壮大新材料产业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、区经济发展服务中心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信源循环经济智能绿色建材产业链配套项目建设，促进赤泥中试成果转化，持续做强节能环保产业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王惠峰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、区发展改革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经济开发区管委会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信发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新能源、高端装备制造、生物医药等新兴产业，瞄准低空经济、人工智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、新型显示等未来产业，抢占发展先机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超前谋划布局，加快发展新质生产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王惠峰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刘田、高红平、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发展改革局、区工业和信息化局、区交通运输局、区经济发展服务中心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，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四）推动服务业提档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40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聊城国际物流内陆港等项目建设，丰富数字清真智慧物流产业园内涵，打造现代物流集聚发展新高地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刘田、高红平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交通运输局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商务投资促进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水岸和源康养等项目实施，探索居家养老等服务模式，打造银发经济发展新亮点。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孔志勇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民政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土发集团，区直有关部门单位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22"/>
          <w:u w:val="none"/>
          <w:lang w:val="en-US" w:eastAsia="zh-CN" w:bidi="ar-SA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提速颐高数字经济智慧城建设，促进中豹数字产业园实质化运营，培育首发经济新热点，打造新型商业服务新标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高红平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商务投资促进局；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住房城乡建设局、区高铁新区发展服务中心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依托金牛湖国家湿地公园等旅游资源，串珠成链规划精品旅游路线，丰富乡村旅游、休闲旅游等业态，打造“光曜茌山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枣迎天下”文旅新名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高红平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文化和旅游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局；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坚持扩大投资、激发消费，全力培育经济增长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一）建强平台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落实经济开发区发展规划，加快绿色铝精深加工智慧产业园建设，推动铝加工产业聚链成势、强链赋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路伟峰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经济开发区管委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；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、区自然资源和规划局、区经济发展服务中心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围绕化工产业园扩区布局，推进绿色低碳产业园基础设施等项目实施，坚定谋划招引高端领军企业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袁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区高端产业聚集区发展服务中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区工业和信息化局、区经济发展服务中心、区土发集团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高铁新区公交和长途枢纽建设，实施智能制造产业园、城中村改造等项目，全力打造新兴产业承接优质平台。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牵头领导：刘田；牵头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区高铁新区发展服务中心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责任单位：区土发集团，区交通运输局、区自然资源和规划局、区住房城乡建设局、区经济发展服务中心，振兴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二）加快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挥重点项目挂图作战和要素保障指挥部作用，有效利用全周期协同管理系统，推动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区级以上重点项目早开工、早建设、早达效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王惠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区发展改革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，各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乡镇人民政府、街道办事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围绕“十五五”规划、“两新两重”等重点，动态储备政府投资类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以上，多渠道争取各类政策资金支持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（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王惠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区发展改革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责任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，各</w:t>
      </w:r>
      <w:r>
        <w:rPr>
          <w:rFonts w:ascii="楷体_GB2312" w:hAnsi="楷体_GB2312" w:cs="宋体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乡镇人民政府、街道办事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“亩产效益”差异化政策执行，“一地一策”推进批而未供、闲置土地分类处置，确保有限要素保障优质项目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刘田、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和信息化局、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自然资源和规划局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；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三）激发市场潜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精心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谋划京津冀、长三角、珠三角等招商引资活动，力争招引过亿元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、到位资金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亿元以上。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牵头领导：胡立朕；牵头单位：区经济发展服务中心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动大规模设备更新和消费品以旧换新行动，积极开展汽车、家电、零售餐饮等促消费活动，全面提振市场消费。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牵头领导：王惠峰、高红平；牵头单位：区发展改革局、区商务投资促进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深入挖掘利用外资线索，推动跨境电商、服务贸易规模提升，力争实际使用外资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0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美元以上，外贸实现稳量提质。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牵头领导：高红平；牵头单位：区商务投资促进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四、坚持改革驱动、创新引领，全力激发内生发展新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一）深化重点领域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深化财政体制改革，全面推进绩效管理，强化公共服务事前评估，让有限财政资金发挥最大效益。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牵头领导：王惠峰；牵头单位：区财政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深化国资国企改革，进一步明晰功能定位，积极纾困松绑，让国有企业更有活力、更好服务地方发展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财政局；责任单位：区土发集团、区城投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巩固农村集体经营性建设用地入市试点建设成果，推动农村产权流转交易规范化提升，让集体收益更多留在农村、留给农民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、孔志勇；牵头单位：区自然资源和规划局、区农业农村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稳妥推进渐进式延迟法定退休年龄改革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人力资源社会保障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二）优化便捷服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动更多“一件事”场景落地，让群众“进一扇门、办所有事”。实行“一表申请、智慧供给”服务模式，实现项目内事项“一站式”办结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行政审批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积极开展“企业家日”系列活动，开展优秀企业家培育工程，全方位支持民营企业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牵头领导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胡立朕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；牵头单位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区工业和信息化局；责任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直有关部门单位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有关乡镇人民政府、街道办事处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三）强化科技创新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创新主体培育，完善高新技术企业后备培育库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力争新增高新技术企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家，完成科技型中小企业评价入库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家以上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胡立朕；牵头单位：区科技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企业研发平台和科技人才队伍建设，力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申报各类人才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、市级以上研发平台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家、科技创新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以上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胡立朕；牵头单位：区科技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鼓励引导企业加大科技研发投入，加强关键核心技术攻关，力争规上企业研发投入达到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亿元以上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胡立朕；牵头单位：区科技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五、坚持科学规划、建管并重，全力提升城市发展新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规划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完善“多规合一”规划体系，开展五年近期规划编制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与城市体检评估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自然资源和规划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稳步实施城区详规编制三年计划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推动金牛湖、开发区等重点街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详规编制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实现城区单元详规全覆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自然资源和规划局；责任单位：区直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配合做好济聊高速改扩建、济临高速、聊热入济等重点项目建设，加快融入济南都市圈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刘田；牵头单位：区发展改革局、区交通运输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提速与聊城主城区交通对接、产业链接、功能衔接，聚力打造市域副中心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发展改革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升建设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启动河东片区城市更新项目建设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河西、田庄等回迁安置工程实施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御湖境、崇德府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、正泰壹号院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等高品质住宅开发，提高宜居优居水平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住房城乡建设局；责任单位：区直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建设孟秋路、博州街，西延打通民生路，完成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顺河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等路面改造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不断完善城市路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综合执法局；责任单位：区直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新改建口袋公园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，新增改造绿化面积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用心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扮靓城市颜值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综合执法局；责任单位：区直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三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加强精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巩固全国文明城市创建成果，做好新一轮国家卫生城复审，常态化整治占道经营、私搭乱建、乱停乱放等顽疾，全面提升城市人居环境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宋静、刘田；牵头单位：区创城办、区综合执法局；责任单位：区直有关部门单位，振兴街道办事处、信发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建筑垃圾消纳场建设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强化垃圾分类管理，推进“无废城市”创建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综合执法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以党建引领“红色物业”为抓手，全方位构建畅通高效基层治理格局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住房城乡建设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新型智慧城市建设，推进城市管理向数字化、精细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转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〔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刘田；牵头单位：区政府办公室（区大数据局）、区综合执法局；责任单位：区直有关部门单位，各乡镇人民政府、街道办事处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六、坚持三农优先、协调发展，全力绘就和美乡村新画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让农业更强、更有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落实最严格的耕地保护制度，坚决遏制耕地“非农化”、防止“非粮化”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“吨半粮”创建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亩以上，力争粮食产量再夺丰收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、孔志勇；牵头单位：区自然资源和规划局、区农业农村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做强做优水产、畜牧、棚菜等特色产业，力争新增“三品一标”农产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以上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；牵头单位：区农业农村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推进信发现代设施农业产业研究院、农业加工产业集群项目建设，争创国家农村综合性改革试点和国家现代农业产业园，聚力打造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平东新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共同富裕示范区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；牵头单位：区农业农村局、乐平铺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二）让农村更美、更有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依托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乡村振兴示范片区和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衔接乡村振兴集中推进区，推动构建以小刘、耿店为“双核引领”，以普济沟、徒骇河、聊夏路为主轴“三线并进”，带动乡村振兴全域提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工作格局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；牵头单位：区农业农村局；责任单位：有关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深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小城镇综合提升专项行动，实施肖家庄镇小城镇开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等项目，推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博平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、冯官屯镇集中供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打造一批宜居宜业小城镇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住房城乡建设局；责任单位：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博平镇、冯官屯镇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肖家庄镇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及其他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深入推进农村人居环境整治，做好“四好农村路”建设、农村污水治理等工作，擦亮乡村振兴幸福底色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、孔志勇；牵头单位：区农业农村局、区交通运输局、市生态环境局茌平区分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让农民更富、更有奔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以党建引领新村融合发展，健全便捷高效农业社会化服务体系，不断壮大村集体经济，引领带动农民共同富裕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；牵头单位：区农业农村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持续巩固拓展脱贫攻坚成果，坚决守住不发生规模性返贫底线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；牵头单位：区农业农村局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以乡村实用人才培训学院为依托，实施高素质农民培育计划，促进农民就近就业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创业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、秦光勇；牵头单位：区农业农村局、市乡村实用人才培训学院；责任单位：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强乡村文化建设，推进农村移风易俗，培育文明乡风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宋静、孔志勇；牵头单位：区委宣传部、区民政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七、坚持以人为本、绿色发展，全力厚植生态文明新底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绿色低碳发展不动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能耗“双控”和煤炭消费压减，加强重点企业节能管理，力争新增市级以上绿色工厂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家以上。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胡立朕；牵头单位：区发展改革局、区工业和信息化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华电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集团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.2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千瓦风电等项目建设，力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“绿电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装机容量达到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千瓦以上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发展改革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积极创建零碳园区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抢抓国家碳计量中心落户聊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机遇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谋划布局碳计量核算、碳标识认证、碳足迹管理等产业，打造区域“双碳”服务业发展高地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刘田、孔志勇；牵头单位：区发展改革局、区市场监管局、市生态环境局茌平区分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二）坚持抓好污染防治不松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深化“四个治理”理念，加强大气联防联控联治，推进环境空气质量持续改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市生态环境局茌平区分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统筹抓好河湖水质超标隐患排查整治，实施茌中河人工湿地潜流修复等项目，确保国控断面水质稳定达标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市生态环境局茌平区分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强工业固废监管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化肥农药减量增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保障土壤环境总体安全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、孔志勇；牵头单位：市生态环境局茌平区分局、区农业农村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坚持生态保护修复不懈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再生水厂建设，推进陶刘沟灌区续建配套及现代化改造等项目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提升水资源集约安全利用水平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、孔志勇；牵头单位：区水利局、区综合执法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落实“河湖长制”，做好“清四乱”整治工作，巩固提升水环境质量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；牵头单位：区水利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6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大力推进“林长制”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力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人工造林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森林抚育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夯实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高质量发展生态基础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田；牵头单位：区自然资源和规划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八、坚持尽力而为、量力而行，全力满足群众生活新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完善社会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6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落实稳岗返还、专项贷款、就业和社保补贴等政策，全力保障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高校毕业生、失业人员、困难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群体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等就业服务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人力资源社会保障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城乡居民社会养老保险参保扩面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基本养老保险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稳定增长，医保参保率高于全市平均水平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高红平；牵头单位：区人力资源社会保障局、区医保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6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持续提升“一老一小”服务保障水平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强重点群体关心关爱，推动残疾儿童康复救助服务全覆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、孔志勇；牵头单位：区民政局、区卫生健康局、区残联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办好人民满意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7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适应人口变化形势，优化义务教育资源配置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争创全国义务教育优质均衡发展县和全国学前教育普及普惠县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教育体育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杜郎口教育集团化办学，全面提升高中学段教育教学质量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教育体育局；责任单位：区直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推进职教中心“三全育人”管理体系改革，完善五年制高职教学，不断提升职业教育教学水平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教育体育局；责任单位：区直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三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升医疗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服务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深化疾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体系改革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快疾控中心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搬迁等项目建设，提升公共卫生服务能力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卫生健康局；责任单位：区直有关部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抓好紧密型县域医共体建设，深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乡村医疗卫生服务能力提质提效三年行动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高质高效完成村卫生室改造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引导优质医疗资源下沉基层，构建“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分钟重点疾病救治服务圈”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卫生健康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二孩、三孩激励政策，促进人口长期均衡发展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卫生健康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四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丰富文化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体育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7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开展“一村一年一场戏”“四季村晚”等活动，力争送电影下乡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场、送戏下乡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场以上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文化和旅游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7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强文化遗产保护传承，推进尚庄考古遗址公园建设，彰显传统文化魅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文化和旅游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78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组织开展第十五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健身运动会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等活动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发挥“体育公园”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作用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完善城区“十五分钟健身圈”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高红平；牵头单位：区教育体育局；责任单位：区直有关部门单位，振兴街道办事处、信发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九、坚持系统观念、综合施策，全力开创平安建设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一）筑牢安全生产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79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聚焦提升本质安全水平，紧盯消防、危化品、建筑施工等领域，加强风险排查化解和重大隐患整治，坚决防范和遏制各类安全生产事故发生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安委会办公室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0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落实“四个最严”要求，强化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食品药品全链条、全过程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监管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保障人民群众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舌尖上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安全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孔志勇；牵头单位：区市场监管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40"/>
          <w:lang w:val="en-US" w:eastAsia="zh-CN"/>
        </w:rPr>
        <w:t>筑牢金融安全屏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8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坚守“三保”底线、债务底线，落实一揽子化债政策，确保隐性债务不新增、风险事件不发生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；牵头单位：区财政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做好地方金融机构及组织监管，严厉打击金融诈骗、非法集资、恶意逃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废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金融债务等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违法犯罪行为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力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金融秩序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孟霄鹏；牵头单位：区财政局、市公安局茌平分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三）</w:t>
      </w:r>
      <w:r>
        <w:rPr>
          <w:rFonts w:ascii="楷体_GB2312" w:hAnsi="楷体_GB2312" w:cs="宋体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筑牢社会稳定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8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坚持和发展新时代“枫桥经验”，推进综治中心和“一站式”矛调中心规范化建设，把矛盾纠纷化解在基层、化解在萌芽状态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刘健、孟霄鹏；牵头单位：区委政法委、区信访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4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常态化开展扫黑除恶斗争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持续加大电信网络诈骗、黄赌毒等犯罪打击力度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加强未成年人犯罪预防和治理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孟霄鹏；牵头单位：市公安局茌平分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5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力做好国防动员、双拥共建、退役军人服务保障工作，扎实推进军民融合发展。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牵头领导：王惠峰、孟霄鹏、邹连锋；牵头单位：区人武部、区发展改革局、区退役军人事务局；责任单位：区直有关部门单位，各乡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280"/>
        <w:jc w:val="distribut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85445</wp:posOffset>
                </wp:positionV>
                <wp:extent cx="560641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0.35pt" to="442.4pt,30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6134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6pt" to="442.4pt,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聊城市茌平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民政府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600"/>
      <w:ind w:firstLine="640"/>
      <w:jc w:val="both"/>
      <w:outlineLvl w:val="2"/>
    </w:pPr>
    <w:rPr>
      <w:rFonts w:ascii="Calibri" w:hAnsi="Calibri" w:eastAsia="楷体_GB2312" w:cs="Times New Roman"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jc w:val="center"/>
    </w:pPr>
    <w:rPr>
      <w:rFonts w:ascii="Arial" w:hAnsi="Arial" w:eastAsia="黑体" w:cs="宋体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spacing w:before="78" w:after="78"/>
      <w:jc w:val="center"/>
    </w:pPr>
    <w:rPr>
      <w:rFonts w:ascii="宋体" w:hAnsi="宋体" w:cs="宋体"/>
      <w:b/>
      <w:sz w:val="24"/>
      <w:lang w:val="en-US" w:eastAsia="zh-CN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" w:hAnsi="Calibri" w:eastAsia="Calibri" w:cs="Times New Roman"/>
      <w:b/>
      <w:bCs/>
      <w:caps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  <w:style w:type="paragraph" w:styleId="UserStyle0">
    <w:name w:val="UserStyle_0"/>
    <w:basedOn w:val="Normal"/>
    <w:qFormat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8:00Z</dcterms:created>
  <dc:creator>Administrator</dc:creator>
  <dc:description/>
  <dc:language>en-US</dc:language>
  <cp:lastModifiedBy>井井</cp:lastModifiedBy>
  <cp:lastPrinted>2025-01-14T22:45:00Z</cp:lastPrinted>
  <dcterms:modified xsi:type="dcterms:W3CDTF">2025-02-24T07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155469BC41A8A8228C20DFF306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lMjM3NWM3ZjU2MzViNGU3ZTRlMDE1MDkwYzYyNGYiLCJ1c2VySWQiOiIyNjI1NDY5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