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聊城市茌平区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val="en-US" w:eastAsia="zh-CN"/>
        </w:rPr>
        <w:t>关于《聊城市茌平区突发事件总体应急预案》（征求意见）政策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为健全完善全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24"/>
        </w:rPr>
        <w:t>应急预案体系，加强和规范突发事件防范应对工作，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ascii="Times New Roman" w:hAnsi="Times New Roman" w:cs="Times New Roman" w:eastAsia="仿宋_GB2312"/>
          <w:sz w:val="32"/>
          <w:szCs w:val="24"/>
        </w:rPr>
        <w:t>，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区应急管理局启动了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茌平区</w:t>
      </w:r>
      <w:r>
        <w:rPr>
          <w:rFonts w:ascii="Times New Roman" w:hAnsi="Times New Roman" w:cs="Times New Roman" w:eastAsia="仿宋_GB2312"/>
          <w:sz w:val="32"/>
          <w:szCs w:val="32"/>
        </w:rPr>
        <w:t>突发事件总体应急预案》</w:t>
      </w:r>
      <w:r>
        <w:rPr>
          <w:rFonts w:ascii="Times New Roman" w:hAnsi="Times New Roman" w:cs="Times New Roman" w:eastAsia="仿宋_GB2312"/>
          <w:sz w:val="32"/>
          <w:szCs w:val="24"/>
        </w:rPr>
        <w:t>（以下简称《总体预案》）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修订起草工作</w:t>
      </w:r>
      <w:r>
        <w:rPr>
          <w:rFonts w:ascii="Times New Roman" w:hAnsi="Times New Roman" w:cs="Times New Roman" w:eastAsia="仿宋_GB2312"/>
          <w:sz w:val="32"/>
          <w:szCs w:val="24"/>
        </w:rPr>
        <w:t>。现就《总体预案》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有关情况说明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起草背景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过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茌平县突发事件</w:t>
      </w:r>
      <w:r>
        <w:rPr>
          <w:rFonts w:ascii="仿宋_GB2312" w:hAnsi="仿宋_GB2312" w:cs="仿宋_GB2312" w:eastAsia="仿宋_GB2312"/>
          <w:sz w:val="32"/>
          <w:szCs w:val="32"/>
        </w:rPr>
        <w:t>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</w:t>
      </w:r>
      <w:r>
        <w:rPr>
          <w:rFonts w:ascii="仿宋_GB2312" w:hAnsi="仿宋_GB2312" w:cs="仿宋_GB2312" w:eastAsia="仿宋_GB2312"/>
          <w:sz w:val="32"/>
          <w:szCs w:val="32"/>
        </w:rPr>
        <w:t>预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。</w:t>
      </w:r>
      <w:r>
        <w:rPr>
          <w:rFonts w:ascii="仿宋_GB2312" w:hAnsi="仿宋_GB2312" w:cs="仿宋_GB2312" w:eastAsia="仿宋_GB2312"/>
          <w:sz w:val="32"/>
          <w:szCs w:val="32"/>
        </w:rPr>
        <w:t>实施以来，在风险防范和突发事件应对工作中发挥了重要指导作用。随着形势任务的发展变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《总体预案》逐渐暴露出针对性和可操作性不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机制不健全，应急处置指导性不强、预案管理不规范</w:t>
      </w:r>
      <w:r>
        <w:rPr>
          <w:rFonts w:ascii="仿宋_GB2312" w:hAnsi="仿宋_GB2312" w:cs="仿宋_GB2312" w:eastAsia="仿宋_GB2312"/>
          <w:sz w:val="32"/>
          <w:szCs w:val="32"/>
        </w:rPr>
        <w:t>等问题。特别是机构改革后，国家应急管理体制机制进行了再造重塑，突发事件应对工作面临着新要求、新情况、新问题，现行预案已不能适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形势下</w:t>
      </w:r>
      <w:r>
        <w:rPr>
          <w:rFonts w:ascii="仿宋_GB2312" w:hAnsi="仿宋_GB2312" w:cs="仿宋_GB2312" w:eastAsia="仿宋_GB2312"/>
          <w:sz w:val="32"/>
          <w:szCs w:val="32"/>
        </w:rPr>
        <w:t>风险防范和突发事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对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需要。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组织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《总体预案》进行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sz w:val="32"/>
          <w:szCs w:val="32"/>
        </w:rPr>
        <w:t>修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订主要依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突发事件应对法》《突发事件应急预案管理办法》《生产安全事故报告和调查处理条例》《山东省突发事件应对条例》《聊城市突发事件总体应急预案》等法律、法规和有关规定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总体预案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稿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《总体预案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印发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再次对预案进行修订与完善，并组织专家对应急预案进行了评审和修订。形成征求意见稿后，按程序征求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区直部门（单位）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乡镇（街道）、经开区、高端区的意见建议。对反馈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意见进行研究，并相应作出完善，目前已全部会签完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北京市京师（聊城）律师事务所对《</w:t>
      </w:r>
      <w:r>
        <w:rPr>
          <w:rFonts w:ascii="Times New Roman" w:hAnsi="Times New Roman" w:cs="Times New Roman" w:eastAsia="仿宋_GB2312"/>
          <w:sz w:val="32"/>
          <w:szCs w:val="24"/>
        </w:rPr>
        <w:t>总体预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进行合法性审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区应急局组织专家对预案文本及风险评估记录进行专家论证评审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区应急局召开局长办公会。经审议，对《</w:t>
      </w:r>
      <w:r>
        <w:rPr>
          <w:rFonts w:ascii="Times New Roman" w:hAnsi="Times New Roman" w:cs="Times New Roman" w:eastAsia="仿宋_GB2312"/>
          <w:sz w:val="32"/>
          <w:szCs w:val="24"/>
        </w:rPr>
        <w:t>总体预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无意见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区司法局出具了合法性审查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修订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印</w:t>
      </w:r>
      <w:r>
        <w:rPr>
          <w:rFonts w:ascii="仿宋_GB2312" w:hAnsi="仿宋_GB2312" w:cs="仿宋_GB2312" w:eastAsia="仿宋_GB2312"/>
          <w:sz w:val="32"/>
          <w:szCs w:val="32"/>
        </w:rPr>
        <w:t>发的《</w:t>
      </w:r>
      <w:r>
        <w:rPr>
          <w:rFonts w:ascii="Times New Roman" w:hAnsi="Times New Roman" w:cs="Times New Roman" w:eastAsia="仿宋_GB2312"/>
          <w:sz w:val="32"/>
          <w:szCs w:val="24"/>
        </w:rPr>
        <w:t>总体预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，主要作了以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方面的修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调整组织指挥体系。原预案的组织体系包括县突发事件应急管理委员会及其办事机构、工作机构和地方机构。机构改革后，区应急办、区政府应急办不再设立。修订稿中，明确了总指挥部的设立情形，规定了区专项应急指挥部及其办公室、联合应急指挥部、现场指挥部的设立情形，明确了各机构的一般性职责；对区级办公机构日常工作进行了专门明确，确保突发事件应对工作的持续推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增加应急预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应急工作手册、事件行动方案等</w:t>
      </w:r>
      <w:r>
        <w:rPr>
          <w:rFonts w:ascii="仿宋_GB2312" w:hAnsi="仿宋_GB2312" w:cs="仿宋_GB2312" w:eastAsia="仿宋_GB2312"/>
          <w:sz w:val="32"/>
          <w:szCs w:val="32"/>
        </w:rPr>
        <w:t>支撑性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，</w:t>
      </w:r>
      <w:r>
        <w:rPr>
          <w:rFonts w:ascii="仿宋_GB2312" w:hAnsi="仿宋_GB2312" w:cs="仿宋_GB2312" w:eastAsia="仿宋_GB2312"/>
          <w:sz w:val="32"/>
          <w:szCs w:val="32"/>
        </w:rPr>
        <w:t>明确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内容和要求</w:t>
      </w:r>
      <w:r>
        <w:rPr>
          <w:rFonts w:ascii="仿宋_GB2312" w:hAnsi="仿宋_GB2312" w:cs="仿宋_GB2312" w:eastAsia="仿宋_GB2312"/>
          <w:sz w:val="32"/>
          <w:szCs w:val="32"/>
        </w:rPr>
        <w:t>，提高预案的可操作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风险防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了</w:t>
      </w:r>
      <w:r>
        <w:rPr>
          <w:rFonts w:ascii="仿宋_GB2312" w:hAnsi="仿宋_GB2312" w:cs="仿宋_GB2312" w:eastAsia="仿宋_GB2312"/>
          <w:sz w:val="32"/>
          <w:szCs w:val="32"/>
        </w:rPr>
        <w:t>各级政府机构开展风险防控的工作机制、职责和主要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完善监测预警。重点是细化了预警措施，增加了观测频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、转移疏散人员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项预警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信息报告机制。明确安全风险网格化管理、建立健全信息快速获取机制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增加指挥协调工作要求。对各级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应急处置工作中指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衔接</w:t>
      </w:r>
      <w:r>
        <w:rPr>
          <w:rFonts w:ascii="仿宋_GB2312" w:hAnsi="仿宋_GB2312" w:cs="仿宋_GB2312" w:eastAsia="仿宋_GB2312"/>
          <w:sz w:val="32"/>
          <w:szCs w:val="32"/>
        </w:rPr>
        <w:t>进行了明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调整响应分级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了</w:t>
      </w:r>
      <w:r>
        <w:rPr>
          <w:rFonts w:ascii="仿宋_GB2312" w:hAnsi="仿宋_GB2312" w:cs="仿宋_GB2312" w:eastAsia="仿宋_GB2312"/>
          <w:sz w:val="32"/>
          <w:szCs w:val="32"/>
        </w:rPr>
        <w:t>响应分级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内容，明确了启动应急响应的情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区级层面应急响应启动主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细化完善应急处置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分灾害事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卫生事件、社会治安事件，分别了明确了相应处置措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应急处置</w:t>
      </w:r>
      <w:r>
        <w:rPr>
          <w:rFonts w:ascii="仿宋_GB2312" w:hAnsi="仿宋_GB2312" w:cs="仿宋_GB2312" w:eastAsia="仿宋_GB2312"/>
          <w:sz w:val="32"/>
          <w:szCs w:val="32"/>
        </w:rPr>
        <w:t>工作的科学性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完善信息发布工作。对信息发布时限、发布流程、主要内容、平台进行了细化；增加舆情引导工作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增加紧急状态的启动程序、发布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优化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障</w:t>
      </w:r>
      <w:r>
        <w:rPr>
          <w:rFonts w:ascii="仿宋_GB2312" w:hAnsi="仿宋_GB2312" w:cs="仿宋_GB2312" w:eastAsia="仿宋_GB2312"/>
          <w:sz w:val="32"/>
          <w:szCs w:val="32"/>
        </w:rPr>
        <w:t>工作。强化人力资源保障，对各级各类应急救援队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及其主要</w:t>
      </w:r>
      <w:r>
        <w:rPr>
          <w:rFonts w:ascii="仿宋_GB2312" w:hAnsi="仿宋_GB2312" w:cs="仿宋_GB2312" w:eastAsia="仿宋_GB2312"/>
          <w:sz w:val="32"/>
          <w:szCs w:val="32"/>
        </w:rPr>
        <w:t>职责进行了明确。提出建立完善保险制度，要求为救援人员购买相应保险。突出科技支撑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利用物联网、大数据、人工智能等技术增强监测预警、辅助决策、救援实战能力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完善预案管理。细化预案编制、审批、衔接、演练、评估和修订工作职责、主要内容等要求，完善应急宣传和培训、责任与奖惩机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以上修订内容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聊城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突发事件总体应急预案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新修订</w:t>
      </w:r>
      <w:r>
        <w:rPr>
          <w:rFonts w:ascii="Times New Roman" w:hAnsi="Times New Roman" w:cs="Times New Roman" w:eastAsia="黑体"/>
          <w:sz w:val="32"/>
          <w:szCs w:val="32"/>
        </w:rPr>
        <w:t>《总体预案》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总体预案》共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大</w:t>
      </w:r>
      <w:r>
        <w:rPr>
          <w:rFonts w:ascii="Times New Roman" w:hAnsi="Times New Roman" w:cs="Times New Roman" w:eastAsia="仿宋_GB2312"/>
          <w:sz w:val="32"/>
          <w:szCs w:val="32"/>
        </w:rPr>
        <w:t>部分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总则，明确适用范围、工作原则和应急预案体系等内容，明确应急预案支撑性文件，明确我区应急预案体系的基本构成等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组织指挥体系，规范了区级层面的领导机制、专项应急指挥机构和专家组等内容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监测与预警，健全应对突发事件的风险防控、监测与预警等工作机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突发事件应急救援，包括信息报告、先期处置、响应分级、应急处置与救援等内容，着力细化工作步骤和措施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五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恢复与重建，明确了突发事件的善后处理与恢复重建机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六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应急保障，强化人力、财力、物资装备和科技支撑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七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预案管理，规范了预案编制、审批与衔接、演练、评估与修订、宣传和培训等内容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八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责任与奖惩，规定了给予表扬或奖励、处分及追究刑事责任的有关情形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九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附则与附件，规定生效时间、解释权等内容，制订了总体应急预案框架图、组织体系结构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3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1:02Z</dcterms:created>
  <dc:creator>Administrator</dc:creator>
  <dc:description/>
  <dc:language>en-US</dc:language>
  <cp:lastModifiedBy>回首，曲流觞</cp:lastModifiedBy>
  <cp:lastPrinted>2022-05-20T08:52:00Z</cp:lastPrinted>
  <dcterms:modified xsi:type="dcterms:W3CDTF">2022-05-25T09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7B347D64541FE88BC4D4D0ECA26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