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现已公布的非物质文化遗产代表性项目名录</w:t>
      </w:r>
    </w:p>
    <w:tbl>
      <w:tblPr>
        <w:tblW w:w="7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81"/>
        <w:gridCol w:w="3581"/>
        <w:gridCol w:w="1665"/>
      </w:tblGrid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仙楼的传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门寺里耙和尚的故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子门生吴陈琰的故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饭酬千金的故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马林的传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人坑的传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琉璃井的传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城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调秧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省级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一带小荡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区级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一带牛斗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区级</w:t>
            </w:r>
          </w:p>
        </w:tc>
      </w:tr>
      <w:tr>
        <w:trPr>
          <w:trHeight w:val="6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    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快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区级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茌平剪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省级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茌平董庄中堂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省级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茌平黑陶制作工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市级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布老虎制作工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区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仲连的故事传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曰高的故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瓜打金牛的传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郎口的来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县官的故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跑竹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老背姜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蹄烧饼制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枣加工技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官屯蒸碗制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二八宴席制作技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  俗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义姑庙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官大夫曹自守的故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后觉的故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台西望的传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便的故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拾玉镯的故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空心挂面制作技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郎口豆腐皮制作技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氏黄酒制作技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氏接骨膏制作技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无己轶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茌平花鼓（荡）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醉一斗酒传统酿造工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陵枣酒酿造制作技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魁抑菌粉制作技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家馓子制作技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推拿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炭枣加工工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花糕制作技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宫李的传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陵大枣的传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梆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葫芦烙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茌平炭精画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7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家路口手工空心挂面制作技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7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锯瓷技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氏中国结制作技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氏盘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庄鲜花饼制作技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郎口全羊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体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茌平罗汉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体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祖长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</w:tbl>
    <w:p>
      <w:pPr>
        <w:pStyle w:val="Normal"/>
        <w:jc w:val="center"/>
        <w:rPr>
          <w:rStyle w:val="Font51"/>
          <w:sz w:val="32"/>
          <w:szCs w:val="32"/>
          <w:lang w:val="en-US" w:eastAsia="zh-CN" w:bidi="a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微软雅黑;黑体" w:hAnsi="微软雅黑;黑体" w:eastAsia="微软雅黑;黑体" w:cs="微软雅黑;黑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微软雅黑;黑体" w:hAnsi="微软雅黑;黑体" w:eastAsia="微软雅黑;黑体" w:cs="微软雅黑;黑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9:47Z</dcterms:created>
  <dc:creator>ACER</dc:creator>
  <dc:description/>
  <dc:language>en-US</dc:language>
  <cp:lastModifiedBy>user</cp:lastModifiedBy>
  <dcterms:modified xsi:type="dcterms:W3CDTF">2022-06-09T09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AFBBF0E9F478CA6A707E0CF1E1C4A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