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40" w:before="312" w:after="312"/>
        <w:jc w:val="left"/>
        <w:outlineLvl w:val="1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40" w:before="312" w:after="312"/>
        <w:jc w:val="center"/>
        <w:outlineLvl w:val="1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  <w:t>2021—2023</w:t>
      </w: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年山东省农机购置补贴机具种类范围</w:t>
      </w:r>
    </w:p>
    <w:p>
      <w:pPr>
        <w:pStyle w:val="Normal"/>
        <w:numPr>
          <w:ilvl w:val="0"/>
          <w:numId w:val="0"/>
        </w:numPr>
        <w:spacing w:lineRule="exact" w:line="540" w:before="312" w:after="312"/>
        <w:jc w:val="center"/>
        <w:outlineLvl w:val="1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（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20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2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修订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耕整地机械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耕地机械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.1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犁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.1.2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旋耕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.1.3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微型耕耘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.1.4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深松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.1.5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开沟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.1.6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挖坑（成穴）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.2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整地机械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.2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耙（限圆盘耙、驱动耙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.2.2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起垄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.2.3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筑埂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24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24"/>
          <w:shd w:fill="FFFFFF" w:val="clear"/>
        </w:rPr>
        <w:t>1.2.4</w:t>
      </w:r>
      <w:r>
        <w:rPr>
          <w:rFonts w:ascii="仿宋_GB2312" w:hAnsi="仿宋_GB2312" w:cs="仿宋_GB2312" w:eastAsia="仿宋_GB2312"/>
          <w:kern w:val="0"/>
          <w:sz w:val="32"/>
          <w:szCs w:val="24"/>
          <w:shd w:fill="FFFFFF" w:val="clear"/>
        </w:rPr>
        <w:t>灭茬机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（不含平茬机、宿根整理机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.2.5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铺膜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.3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耕整地联合作业机械（可含施肥功能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.3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联合整地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.3.2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深松整地联合作业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种植施肥机械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2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种子播前处理和育苗机械设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2.1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种子催芽机</w:t>
      </w:r>
    </w:p>
    <w:p>
      <w:pPr>
        <w:pStyle w:val="Normal"/>
        <w:widowControl/>
        <w:spacing w:lineRule="exact" w:line="520"/>
        <w:ind w:firstLine="128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>2.1.2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苗床用土粉碎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2.1.3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育秧（苗）播种设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2.1.4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营养钵压制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2.2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播种机械（可含施肥功能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2.2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条播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2.2.2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穴播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2.2.3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单粒（精密）播种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2.2.4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根（块）茎种子播种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2.3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耕整地播种作业机械（可含施肥功能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2.3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旋耕播种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2.3.2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铺膜（带）播种机</w:t>
      </w:r>
    </w:p>
    <w:p>
      <w:pPr>
        <w:pStyle w:val="Normal"/>
        <w:widowControl/>
        <w:spacing w:lineRule="exact" w:line="520"/>
        <w:ind w:firstLine="128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>2.3.3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秸秆还田整地播种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2.4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栽植机械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2.4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插秧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2.4.2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抛秧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2.4.3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移栽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2.5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施肥机械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2.5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撒（抛）肥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田间管理机械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3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中耕机械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3.1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中耕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3.1.2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田园管理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3.2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植保机械</w:t>
      </w:r>
    </w:p>
    <w:p>
      <w:pPr>
        <w:pStyle w:val="Normal"/>
        <w:widowControl/>
        <w:spacing w:lineRule="exact" w:line="520"/>
        <w:ind w:left="1700" w:hanging="128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3.2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喷雾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3.2.2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植保无人驾驶航空器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3.3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修剪防护管理机械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3.3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修剪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3.3.2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枝条切碎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3.3.3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农用升降作业平台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灌溉机械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4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喷灌机械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4.1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喷灌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4.2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微灌设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4.2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 xml:space="preserve">微喷灌设备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4.2.2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 xml:space="preserve">灌溉首部 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收获机械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5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粮食作物收获机械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5.1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谷物联合收割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5.1.2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玉米收获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5.1.3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薯类收获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5.2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棉麻作物收获机械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5.2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棉花收获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5.3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油料作物收获机械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5.3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花生收获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5.4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果菜茶烟草药收获机械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5.4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叶类采收机</w:t>
      </w:r>
    </w:p>
    <w:p>
      <w:pPr>
        <w:pStyle w:val="Normal"/>
        <w:widowControl/>
        <w:spacing w:lineRule="exact" w:line="520"/>
        <w:ind w:left="1700" w:hanging="128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5.4.2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果类收获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5.4.3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根（茎）类收获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5.6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秸秆收集处理机械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5.6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秸秆粉碎还田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设施种植机械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6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食用菌生产设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6.1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菌料灭菌设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6.1.2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菌料装瓶（袋）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田间监测及作业监控设备</w:t>
      </w:r>
    </w:p>
    <w:p>
      <w:pPr>
        <w:pStyle w:val="Normal"/>
        <w:widowControl/>
        <w:spacing w:lineRule="exact" w:line="520"/>
        <w:ind w:firstLine="96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>7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田间作业监控设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7.1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辅助驾驶（系统）设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种植业废弃物处理设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8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农田废弃物收集设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8.1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残膜回收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8.2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农作物废弃物处理设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8.2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生物质气化设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8.2.2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秸秆压块（粒、棒）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饲料（草）收获加工运输设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9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饲料（草）收获机械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9.1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割草（压扁）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9.1.2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搂草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9.1.3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打（压）捆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9.1.4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草捆包膜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  <w:highlight w:val="yellow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9.1.5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青（黄）饲料收获机</w:t>
      </w:r>
    </w:p>
    <w:p>
      <w:pPr>
        <w:pStyle w:val="Normal"/>
        <w:widowControl/>
        <w:spacing w:lineRule="exact" w:line="520"/>
        <w:ind w:firstLine="128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>9.1.6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打捆包膜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9.2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饲料（草）加工机械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9.2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铡草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9.2.2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青贮切碎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9.2.3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饲料（草）粉碎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9.2.4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颗粒饲料压制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9.2.5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饲料混合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9.2.6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饲料膨化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9.2.7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全混合日粮制备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9.3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饲料（草）搬运机械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9.3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饲草捆收集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>10.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畜禽养殖机械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0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畜禽养殖成套设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0.1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蜜蜂养殖设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0.2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畜禽繁育设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0.2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孵化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0.3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饲养设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0.3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喂（送）料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>11.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畜禽产品采集储运设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1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畜禽产品采集设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1.1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剪毛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1.1.2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挤奶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</w:rPr>
        <w:t>11.1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</w:rPr>
        <w:t>生鲜乳速冷设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</w:rPr>
        <w:t>11.1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</w:rPr>
        <w:t>散装乳冷藏罐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</w:rPr>
        <w:t>11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</w:rPr>
        <w:t>畜禽产品储运设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</w:rPr>
        <w:t>11.2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</w:rPr>
        <w:t>储奶罐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>12.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畜禽养殖废弃物及病死畜禽处理设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2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畜禽粪污资源化利用设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2.1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清粪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2.1.2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畜禽粪污固液分离机</w:t>
      </w:r>
    </w:p>
    <w:p>
      <w:pPr>
        <w:pStyle w:val="Normal"/>
        <w:widowControl/>
        <w:spacing w:lineRule="exact" w:line="520"/>
        <w:ind w:left="2020" w:hanging="160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2.1.3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畜禽粪便发酵处理设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2.1.4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畜禽粪便干燥设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2.1.5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畜禽粪便翻堆设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2.1.6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沼液沼渣抽排设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2.2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病死畜禽储运及处理设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2.2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病死畜禽处理设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>13.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水产养殖机械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3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水产养殖成套设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3.1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网箱养殖装置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3.2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投饲机械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3.2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投（饲）饵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3.3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水质调控设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3.3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增氧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3.3.2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水质调控监控设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>14.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捕捞机械设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bookmarkStart w:id="0" w:name="_Hlk91112339"/>
      <w:r>
        <w:rPr>
          <w:rFonts w:eastAsia="仿宋_GB2312" w:cs="仿宋_GB2312" w:ascii="仿宋_GB2312" w:hAnsi="仿宋_GB2312"/>
          <w:kern w:val="0"/>
          <w:sz w:val="32"/>
          <w:szCs w:val="24"/>
        </w:rPr>
        <w:t>14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绞纲机械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bookmarkEnd w:id="0"/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4.1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绞纲机</w:t>
      </w:r>
    </w:p>
    <w:p>
      <w:pPr>
        <w:pStyle w:val="Normal"/>
        <w:widowControl/>
        <w:spacing w:lineRule="exact" w:line="520"/>
        <w:ind w:firstLine="96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>14.2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其他捕捞机械设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4.2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船用油污水分离装置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>15.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种子初加工机械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5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种子初加工机械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5.1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种子清选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>16.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粮油糖初加工机械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6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粮食初加工机械</w:t>
      </w:r>
    </w:p>
    <w:p>
      <w:pPr>
        <w:pStyle w:val="Normal"/>
        <w:widowControl/>
        <w:spacing w:lineRule="exact" w:line="520"/>
        <w:ind w:left="2020" w:hanging="160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6.1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粮食清选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6.1.2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谷物（粮食）干燥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6.1.3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粮食色选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6.2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油料初加工机械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6.2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油料果（籽）脱（剥）壳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>17.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棉麻蚕初加工机械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7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棉花初加工机械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7.1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籽棉清理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>18.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果菜茶初加工机械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8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果蔬初加工机械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8.1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果蔬分级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8.1.2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果蔬清洗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8.1.3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水果打蜡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8.1.4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果蔬干燥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8.1.5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果蔬冷藏保鲜设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8.2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茶叶初加工机械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8.2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茶叶杀青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8.2.2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茶叶揉捻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8.2.3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茶叶炒（烘）干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8.2.4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茶叶色选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>19.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农用动力机械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9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拖拉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9.1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轮式拖拉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19.1.2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履带式拖拉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>20.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农用搬运机械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20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农用运输机械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20.1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轨道运输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>21.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农用水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21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农用水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21.1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潜水电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>23.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设施环境控制设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22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设施环境控制设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22.1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拉幕（卷帘）设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22.1.2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加温设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22.1.3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湿帘降温设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>23.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农田基本建设机械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23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平地机械（限与拖拉机配套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23.1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平地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>24.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其他农业机械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24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其他农业机械</w:t>
      </w:r>
    </w:p>
    <w:p>
      <w:pPr>
        <w:pStyle w:val="Normal"/>
        <w:widowControl/>
        <w:spacing w:lineRule="exact" w:line="520"/>
        <w:ind w:firstLine="1280"/>
        <w:jc w:val="left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>24.1.1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水井钻机</w:t>
      </w:r>
      <w:r>
        <w:br w:type="page"/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省级专项鉴定产品购置补贴品目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耕整地机械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耕地机械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1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墒沟犁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田间管理机械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耕机械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1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田园管理机（履带果园管理机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获机械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粮食作物收获机械</w:t>
      </w:r>
    </w:p>
    <w:p>
      <w:pPr>
        <w:pStyle w:val="Normal"/>
        <w:snapToGrid w:val="false"/>
        <w:spacing w:lineRule="auto" w:line="360"/>
        <w:ind w:left="1060" w:hanging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1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谷物联合收割机（自走式全喂入高粱联合收获机、自走式全喂入谷子联合收割机）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果菜茶烟草药收获机械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2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花类采收机（金银花采摘机）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2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（茎）类收获机（大葱收获机）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秸秆收集处理机械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3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秸秆粉碎还田机（秸秆粉碎灭茬还田机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饲料（草）收获加工运输设备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饲料（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机械</w:t>
      </w:r>
    </w:p>
    <w:p>
      <w:pPr>
        <w:pStyle w:val="Normal"/>
        <w:snapToGrid w:val="false"/>
        <w:spacing w:lineRule="auto" w:line="360"/>
        <w:ind w:firstLine="12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1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草本桑收割机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饲料（草）加工机械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2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饲草除杂设备（秧蔓除膜揉切机）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2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饲料混合机（木本饲料搅拌机）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2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饲料破碎机（木本饲料粉碎机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果菜茶初加工机械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果蔬初加工机械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1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果蔬去柄机（辣椒去柄机）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ejaVu Sans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center"/>
      <w:outlineLvl w:val="1"/>
    </w:pPr>
    <w:rPr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kern w:val="2"/>
      <w:sz w:val="21"/>
      <w:szCs w:val="36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页眉 Char"/>
    <w:qFormat/>
    <w:rPr>
      <w:rFonts w:ascii="DejaVu Sans;Segoe Print" w:hAnsi="DejaVu Sans;Segoe Print" w:cs="DejaVu Sans;Segoe Print"/>
      <w:kern w:val="2"/>
      <w:sz w:val="18"/>
      <w:szCs w:val="24"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Gwdsnopic">
    <w:name w:val="gwds_nopic"/>
    <w:qFormat/>
    <w:rPr/>
  </w:style>
  <w:style w:type="character" w:styleId="Font1">
    <w:name w:val="font1"/>
    <w:qFormat/>
    <w:rPr/>
  </w:style>
  <w:style w:type="character" w:styleId="Place">
    <w:name w:val="place"/>
    <w:qFormat/>
    <w:rPr/>
  </w:style>
  <w:style w:type="character" w:styleId="Font">
    <w:name w:val="font"/>
    <w:qFormat/>
    <w:rPr/>
  </w:style>
  <w:style w:type="character" w:styleId="Gwdsnopic1">
    <w:name w:val="gwds_nopic1"/>
    <w:qFormat/>
    <w:rPr/>
  </w:style>
  <w:style w:type="character" w:styleId="Place1">
    <w:name w:val="place1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Laypagecurr">
    <w:name w:val="laypage_curr"/>
    <w:qFormat/>
    <w:rPr>
      <w:color w:val="FFFDF4"/>
      <w:shd w:fill="0B67A6" w:val="clear"/>
    </w:rPr>
  </w:style>
  <w:style w:type="character" w:styleId="Place2">
    <w:name w:val="place2"/>
    <w:qFormat/>
    <w:rPr/>
  </w:style>
  <w:style w:type="character" w:styleId="Place3">
    <w:name w:val="place3"/>
    <w:qFormat/>
    <w:rPr/>
  </w:style>
  <w:style w:type="character" w:styleId="Noline">
    <w:name w:val="noline"/>
    <w:qFormat/>
    <w:rPr/>
  </w:style>
  <w:style w:type="character" w:styleId="Hover19">
    <w:name w:val="hover19"/>
    <w:qFormat/>
    <w:rPr>
      <w:color w:val="0252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;Segoe Print" w:hAnsi="DejaVu Sans;Segoe Print" w:cs="DejaVu Sans;Segoe Print"/>
      <w:sz w:val="18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47:00Z</dcterms:created>
  <dc:creator>dreamsummit</dc:creator>
  <dc:description/>
  <dc:language>en-US</dc:language>
  <cp:lastModifiedBy>dreamsummit</cp:lastModifiedBy>
  <dcterms:modified xsi:type="dcterms:W3CDTF">2022-04-13T01:49:00Z</dcterms:modified>
  <cp:revision>1</cp:revision>
  <dc:subject/>
  <dc:title/>
</cp:coreProperties>
</file>