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4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山东省农机购置补贴机具种类范围品目对照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" w:cs="Times New Roman"/>
          <w:kern w:val="0"/>
          <w:sz w:val="32"/>
          <w:szCs w:val="24"/>
          <w:lang w:val="zh-CN"/>
        </w:rPr>
      </w:pPr>
      <w:r>
        <w:rPr>
          <w:rFonts w:eastAsia="仿宋" w:cs="Times New Roman" w:ascii="Times New Roman" w:hAnsi="Times New Roman"/>
          <w:kern w:val="0"/>
          <w:sz w:val="32"/>
          <w:szCs w:val="24"/>
          <w:lang w:val="zh-CN"/>
        </w:rPr>
      </w:r>
    </w:p>
    <w:tbl>
      <w:tblPr>
        <w:tblW w:w="92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9"/>
        <w:gridCol w:w="816"/>
        <w:gridCol w:w="1429"/>
        <w:gridCol w:w="816"/>
        <w:gridCol w:w="1380"/>
        <w:gridCol w:w="3089"/>
      </w:tblGrid>
      <w:tr>
        <w:trPr>
          <w:tblHeader w:val="true"/>
          <w:trHeight w:val="64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品目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标准中的名称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品目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标准中的名称</w:t>
            </w:r>
          </w:p>
        </w:tc>
      </w:tr>
      <w:tr>
        <w:trPr>
          <w:tblHeader w:val="true"/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犁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铧式犁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旋耕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微耕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深松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开沟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坑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坑（成穴）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挖坑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耙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耙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圆盘耙品目相关档次、驱动耙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起垄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埂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埂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筑埂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灭茬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铺膜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联合作业机械（可含施肥功能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6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联合整地机品目中除深松联合整地机之外的相关档次</w:t>
            </w:r>
          </w:p>
        </w:tc>
      </w:tr>
      <w:tr>
        <w:trPr>
          <w:trHeight w:val="11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整地联合作业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联合整地机品目中的深松联合整地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播前处理和育苗机械设备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播前处理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催芽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种子播前处理设备品目中的种子催芽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床用土粉碎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种子播前处理设备品目中的苗床用土粉碎机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秧盘播种成套设备（含床土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秧（苗）播种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秧盘播种成套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床土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钵压制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钵压制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营养钵压制机品目相关档次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（可含施肥功能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（可含施肥功能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条播机品目相关档次、免耕播种机品目中的免耕条播机相关档次、小粒种子播种机中的小粒种子条播机相关档次</w:t>
            </w:r>
          </w:p>
        </w:tc>
      </w:tr>
      <w:tr>
        <w:trPr>
          <w:trHeight w:val="37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穴播机品目相关档次、免耕播种机品目中的免耕穴播机相关档次、小粒种子播种机中的小粒种子穴播机相关档次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量播种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粒（精密）播种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精量播种机品目相关档次、免耕播种机品目中的免耕精量播种机（含牵引式免耕穴播机）相关档次、小粒种子播种机中的小粒种子精量播种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播种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种子播种机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根茎作物播种机品目相关档次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此品目，根据产品情况分别归入条播机、穴播机、单粒（精密）播种机相应档次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此品目，根据产品情况分别归入条播机、穴播机、单粒（精密）播种机相应档次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播种作业机械（可含施肥功能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播种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旋耕播种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播种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（带）播种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铺膜播种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施肥播种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还田整地播种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整地施肥播种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秧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水稻插秧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02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秧苗移栽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抛秧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秧苗移栽机品目中的水稻抛秧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栽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秧苗移栽机品目中除水稻抛秧机之外的相关档次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4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（抛）肥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撒肥机品目相关档次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培土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田园管理机品目相关档次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雾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喷杆喷雾机品目相关档次、风送喷雾机品目相关档次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2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植保无人驾驶航空器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剪防护管理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剪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茶树修剪机品目相关档次、果树修剪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修剪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枝条切碎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枝条切碎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枝条切碎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园作业平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升降作业平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果园作业平台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喷灌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喷灌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微灌设备品目相关档次（不含管网设备）</w:t>
            </w:r>
          </w:p>
        </w:tc>
      </w:tr>
      <w:tr>
        <w:trPr>
          <w:trHeight w:val="25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首部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灌溉首部（含灌溉水增压设备、过滤设备、水质软化设备、灌溉施肥一体化设备以及营养液消毒设备等）品目相关档次</w:t>
            </w:r>
          </w:p>
        </w:tc>
      </w:tr>
      <w:tr>
        <w:trPr>
          <w:trHeight w:val="9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作物收获机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作物收获机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轮式谷物联合收割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联合收割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自走轮式谷物联合收割机品目相关档次、自走履带式谷物联合收割机（全喂入）品目相关档次、半喂入联合收割机品目相关档次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自走式玉米收获机品目相关档次、自走式玉米籽粒联合收获机品目相关档次、穗茎兼收玉米收获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玉米籽粒联合收获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茎兼收玉米收获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薯类收获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麻作物收获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收获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收获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棉花收获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料作物收获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0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花生收获机品目相关档次、花生摘果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菜茶烟草药收获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类采收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采茶机品目相关档次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4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收获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类收获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辣椒收获机品目相关档次、果类蔬菜收获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类蔬菜收获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（块）茎作物收获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（茎）类收获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根（块）茎作物收获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收集处理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秸秆粉碎还田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种植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生产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汽灭菌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料灭菌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蒸汽灭菌设备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料装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料装瓶（袋）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食用菌料装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品目相关档次</w:t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监测及作业监控设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作业监控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及辅助驾驶系统（含渔船用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驾驶（系统）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农业用北斗终端及辅助驾驶系统（含渔船用）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业废弃物处理设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田废弃物收集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残膜回收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作物废弃物处理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气发电机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气化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沼气发电机组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压块（粒、棒）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0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压块（粒、棒）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秸秆压块（粒、棒）机品目相关档次、压块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收获加工运输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收获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（压扁）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割草机（含果园无人割草机）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搂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03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打（压）捆机品目中除打捆包膜一体机之外的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捆包膜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打（压）捆机品目中的打捆包膜一体机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草捆包膜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捆包膜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圆草捆包膜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9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6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（黄）饲料收获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青饲料收获机品目相关档次、秸秆收集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收集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铡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青贮切碎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饲料（草）粉碎机品目相关档次、揉丝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颗粒饲料压制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饲料混合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膨化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膨化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秸秆膨化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混合日粮制备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饲料制备（搅拌）机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搬运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草捆收集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抓草机品目（限与拖拉机配套）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养殖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养殖成套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蜜蜂养殖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养蜂平台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繁育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孵化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孵化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孵化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0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（送）料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喂料机品目相关档次、送料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产品采集储运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产品采集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羊毛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剪毛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剪羊毛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挤奶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3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鲜乳速冷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贮奶（冷藏）罐品目中的速冷设备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乳冷藏罐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贮奶（冷藏）罐品目中的冷藏罐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产品储运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奶罐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贮奶（冷藏）罐品目中的贮奶罐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养殖废弃物及病死畜禽处理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污资源化利用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粪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粪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清粪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污固液分离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粪污固液分离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便发酵处理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0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便发酵处理设备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畜禽粪便发酵处理机品目相关档次、有机废弃物干式厌氧发酵装置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废弃物干式厌氧发酵装置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料烘干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便干燥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废弃物料烘干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废弃物好氧发酵翻堆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便翻堆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有机废弃物好氧发酵翻堆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沼液沼渣抽排设备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储运及处理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处理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病死畜禽无害化处理设备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成套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箱养殖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箱养殖装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网箱养殖设备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饲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饲机（含投饲无人船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（饲）饵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投饲机（含投饲无人船）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质调控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3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增氧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水质监控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质调控监控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水产养殖水质监控设备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捕捞机械设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绞纲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绞纲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绞纲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绞纲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捕捞机械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油污水分离装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油污水分离装置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船用油污水分离装置品目相关档次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初加工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初加工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种子清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糖初加工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初加工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筛清选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风筛清选机品目相关档次、重力清选机品目相关档次、窝眼清选机品目相关档次、复式清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力清选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眼清选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式清选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烘干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物（粮食）干燥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谷物烘干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色选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9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色选机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大米色选机品目相关档次、杂粮色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粮色选机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料初加工机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2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料果（籽）脱（剥）壳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花生脱壳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麻蚕初加工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初加工机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籽棉清理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籽棉清理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籽棉清理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菜茶初加工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初加工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分级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水果分级机品目相关档次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清洗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清洗机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水果清洗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3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打蜡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打蜡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水果打蜡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干燥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果蔬烘干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冷藏保鲜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简易保鲜储藏设备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初加工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茶叶杀青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4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茶叶揉捻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4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茶叶炒（烘）干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色选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色选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茶叶色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动力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轮式拖拉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履带式拖拉机品目相关档次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运输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园轨道运输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运输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果园轨道运输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水泵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水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潜水电泵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环境控制设备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环境控制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卷帘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幕（卷帘）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电动卷帘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水加温系统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温设备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热水加温系统品目相关档次、热风炉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风炉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帘降温设备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水帘降温设备品目相关档次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田基本建设机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地机械（限与拖拉机配套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地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地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平地机品目相关档次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农业机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农业机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井钻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井钻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衔接前的水井钻机品目相关档次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肥加工设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kern w:val="2"/>
      <w:sz w:val="21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qFormat/>
    <w:rPr>
      <w:rFonts w:ascii="DejaVu Sans;Segoe Print" w:hAnsi="DejaVu Sans;Segoe Print" w:cs="DejaVu Sans;Segoe Print"/>
      <w:kern w:val="2"/>
      <w:sz w:val="18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Gwdsnopic">
    <w:name w:val="gwds_nopic"/>
    <w:qFormat/>
    <w:rPr/>
  </w:style>
  <w:style w:type="character" w:styleId="Font1">
    <w:name w:val="font1"/>
    <w:qFormat/>
    <w:rPr/>
  </w:style>
  <w:style w:type="character" w:styleId="Place">
    <w:name w:val="place"/>
    <w:qFormat/>
    <w:rPr/>
  </w:style>
  <w:style w:type="character" w:styleId="Font">
    <w:name w:val="font"/>
    <w:qFormat/>
    <w:rPr/>
  </w:style>
  <w:style w:type="character" w:styleId="Gwdsnopic1">
    <w:name w:val="gwds_nopic1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Place2">
    <w:name w:val="place2"/>
    <w:qFormat/>
    <w:rPr/>
  </w:style>
  <w:style w:type="character" w:styleId="Place3">
    <w:name w:val="place3"/>
    <w:qFormat/>
    <w:rPr/>
  </w:style>
  <w:style w:type="character" w:styleId="Noline">
    <w:name w:val="noline"/>
    <w:qFormat/>
    <w:rPr/>
  </w:style>
  <w:style w:type="character" w:styleId="Hover19">
    <w:name w:val="hover19"/>
    <w:qFormat/>
    <w:rPr>
      <w:color w:val="0252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8:00Z</dcterms:created>
  <dc:creator>dreamsummit</dc:creator>
  <dc:description/>
  <dc:language>en-US</dc:language>
  <cp:lastModifiedBy>dreamsummit</cp:lastModifiedBy>
  <dcterms:modified xsi:type="dcterms:W3CDTF">2022-04-13T01:48:00Z</dcterms:modified>
  <cp:revision>1</cp:revision>
  <dc:subject/>
  <dc:title/>
</cp:coreProperties>
</file>