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562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政发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〕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聊城市茌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茌平区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亩产效益”评价结果的通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各乡镇人民政府、街道办事处，区直有关部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根据省工业和信息化厅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部门《关于做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“亩产效益”评价改革工作的通知》（鲁工信运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局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个部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《关于做好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“亩产效益”评价改革工作的通知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（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工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等文件要求，区工业和信息化局、区发展改革局等九部门联合开展了我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度工业企业“亩产效益”评价工作，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1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家规模以上企业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3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家规模以下企业数据采集、数据核对、数据上传等，并应用省工业运行质量监测平台进行了评级分类，已通过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政府常务会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审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，现将评价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各级各有关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充分运用评价结果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依法依规实施用地、用能、用水、排污、税收、金融等资源要素差别化政策，推动资源要素向高效企业集聚，倒逼评级较差的企业提升资源要素利用效率，加快产业升级，提速新旧动能转换，推进工业经济高质量发展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1278" w:right="0" w:hanging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茌平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度规模以上工业企业“亩产效益”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1277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评价结果一览表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茌平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度规模以下工业企业“亩产效益”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评价结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38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51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聊城市茌平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57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jc w:val="both"/>
        <w:textAlignment w:val="auto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此件公开发布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5445</wp:posOffset>
                </wp:positionV>
                <wp:extent cx="560641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0.35pt" to="442.4pt,30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6134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6pt" to="442.4pt,2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聊城市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茌平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区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 xml:space="preserve">人民政府办公室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562"/>
      <w:outlineLvl w:val="2"/>
    </w:pPr>
    <w:rPr>
      <w:rFonts w:ascii="Times New Roman;Nimbus Roman No9 L" w:hAnsi="Times New Roman;Nimbus Roman No9 L" w:eastAsia="仿宋_GB2312;方正仿宋_GBK" w:cs="Times New Roman;Nimbus Roman No9 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NewNewNewCharChar">
    <w:name w:val="正文 New New New Char Cha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NewNewCharChar">
    <w:name w:val="正文 New New Char Char"/>
    <w:qFormat/>
    <w:rPr>
      <w:rFonts w:ascii="Calibri;DejaVu Sans" w:hAnsi="Calibri;DejaVu Sans" w:eastAsia="宋体;方正书宋_GBK" w:cs="黑体;方正黑体_GBK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0:19:00Z</dcterms:created>
  <dc:creator>Administrator</dc:creator>
  <dc:description/>
  <dc:language>en-US</dc:language>
  <cp:lastModifiedBy>user</cp:lastModifiedBy>
  <cp:lastPrinted>2022-08-17T16:45:00Z</cp:lastPrinted>
  <dcterms:modified xsi:type="dcterms:W3CDTF">2022-08-26T15:22:41Z</dcterms:modified>
  <cp:revision>1</cp:revision>
  <dc:subject/>
  <dc:title>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