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5"/>
          <w:sz w:val="40"/>
          <w:szCs w:val="40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5"/>
          <w:sz w:val="40"/>
          <w:szCs w:val="40"/>
          <w:shd w:fill="FFFFFF" w:val="clear"/>
          <w:lang w:eastAsia="zh-CN"/>
        </w:rPr>
        <w:t>聊城市茌平区实验小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5"/>
          <w:sz w:val="40"/>
          <w:szCs w:val="40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5"/>
          <w:sz w:val="40"/>
          <w:szCs w:val="40"/>
          <w:shd w:fill="FFFFFF" w:val="clear"/>
          <w:lang w:eastAsia="zh-CN"/>
        </w:rPr>
        <w:t>线上教学实施方案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仿宋" w:hAnsi="仿宋" w:eastAsia="仿宋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5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Times New Roman" w:ascii="仿宋" w:hAnsi="仿宋"/>
          <w:b/>
          <w:bCs/>
          <w:i w:val="false"/>
          <w:iCs w:val="false"/>
          <w:caps w:val="false"/>
          <w:smallCaps w:val="false"/>
          <w:color w:val="000000"/>
          <w:spacing w:val="5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540" w:before="0" w:after="0"/>
        <w:ind w:left="0" w:right="0" w:firstLine="640"/>
        <w:jc w:val="both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我区新冠肺炎疫情形势严峻，原定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日开学的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年秋季学期延迟开学。为有效解决学生因疫情无法正常到校上课问题，实现“停课不停教、停课不停学”的目标，确保疫情防控期间教育教学有序、有效地实施，结合实际，特制定我校“线上教学”工作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ind w:firstLine="643"/>
        <w:jc w:val="both"/>
        <w:textAlignment w:val="auto"/>
        <w:rPr>
          <w:rFonts w:ascii="仿宋" w:hAnsi="仿宋" w:eastAsia="仿宋" w:cs="Times New Roman"/>
          <w:b/>
          <w:b/>
          <w:color w:val="000000"/>
          <w:kern w:val="2"/>
          <w:sz w:val="32"/>
          <w:szCs w:val="32"/>
        </w:rPr>
      </w:pPr>
      <w:r>
        <w:rPr>
          <w:rFonts w:ascii="仿宋" w:hAnsi="仿宋" w:cs="Times New Roman" w:eastAsia="仿宋"/>
          <w:b/>
          <w:color w:val="000000"/>
          <w:kern w:val="2"/>
          <w:sz w:val="32"/>
          <w:szCs w:val="32"/>
        </w:rPr>
        <w:t>一、总体要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540" w:before="0" w:after="0"/>
        <w:ind w:left="0" w:right="0" w:firstLine="640"/>
        <w:jc w:val="both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充分利用信息化教育手段，充分利用线上互联网教学资源，建立网上教学和师生互动通道，有效搭建线上教学平台，切实解决学生因疫情全面停课无法到校上课问题，实现教师“停课不停教”和学生“停课不停学”的工作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ind w:firstLine="643"/>
        <w:jc w:val="both"/>
        <w:textAlignment w:val="auto"/>
        <w:rPr>
          <w:rFonts w:ascii="仿宋" w:hAnsi="仿宋" w:eastAsia="仿宋" w:cs="Times New Roman"/>
          <w:b/>
          <w:b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Times New Roman" w:eastAsia="仿宋"/>
          <w:b/>
          <w:color w:val="000000"/>
          <w:kern w:val="2"/>
          <w:sz w:val="32"/>
          <w:szCs w:val="32"/>
          <w:lang w:eastAsia="zh-CN"/>
        </w:rPr>
        <w:t>二</w:t>
      </w:r>
      <w:r>
        <w:rPr>
          <w:rFonts w:ascii="仿宋" w:hAnsi="仿宋" w:cs="Times New Roman" w:eastAsia="仿宋"/>
          <w:b/>
          <w:color w:val="000000"/>
          <w:kern w:val="2"/>
          <w:sz w:val="32"/>
          <w:szCs w:val="32"/>
        </w:rPr>
        <w:t>、组建线上教学</w:t>
      </w:r>
      <w:r>
        <w:rPr>
          <w:rFonts w:ascii="仿宋" w:hAnsi="仿宋" w:cs="Times New Roman" w:eastAsia="仿宋"/>
          <w:b/>
          <w:color w:val="000000"/>
          <w:kern w:val="2"/>
          <w:sz w:val="32"/>
          <w:szCs w:val="32"/>
          <w:lang w:eastAsia="zh-CN"/>
        </w:rPr>
        <w:t>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ind w:firstLine="640"/>
        <w:jc w:val="both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组长：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党总支书记、校长张开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ind w:firstLine="640"/>
        <w:jc w:val="both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副组长：业务校长杨呈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ind w:firstLine="640"/>
        <w:jc w:val="both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成员：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各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学科主任和年级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ind w:firstLine="640"/>
        <w:jc w:val="both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领导小组对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线上教学工作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进行具体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管理、指导和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提供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服务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ind w:firstLine="643"/>
        <w:jc w:val="both"/>
        <w:textAlignment w:val="auto"/>
        <w:rPr>
          <w:rFonts w:ascii="仿宋" w:hAnsi="仿宋" w:eastAsia="仿宋" w:cs="Times New Roman"/>
          <w:b/>
          <w:b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Times New Roman" w:eastAsia="仿宋"/>
          <w:b/>
          <w:color w:val="000000"/>
          <w:kern w:val="2"/>
          <w:sz w:val="32"/>
          <w:szCs w:val="32"/>
          <w:lang w:eastAsia="zh-CN"/>
        </w:rPr>
        <w:t>三</w:t>
      </w:r>
      <w:r>
        <w:rPr>
          <w:rFonts w:ascii="仿宋" w:hAnsi="仿宋" w:cs="Times New Roman" w:eastAsia="仿宋"/>
          <w:b/>
          <w:color w:val="000000"/>
          <w:kern w:val="2"/>
          <w:sz w:val="32"/>
          <w:szCs w:val="32"/>
        </w:rPr>
        <w:t>、</w:t>
      </w:r>
      <w:r>
        <w:rPr>
          <w:rFonts w:ascii="仿宋" w:hAnsi="仿宋" w:cs="Times New Roman" w:eastAsia="仿宋"/>
          <w:b/>
          <w:color w:val="000000"/>
          <w:kern w:val="2"/>
          <w:sz w:val="32"/>
          <w:szCs w:val="32"/>
          <w:lang w:eastAsia="zh-CN"/>
        </w:rPr>
        <w:t>具体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ind w:firstLine="640"/>
        <w:jc w:val="both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学校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/>
        </w:rPr>
        <w:t>制定统一的作息时间表，各年级制定班级课程表，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各学科组制定具体的教学计划，组织学生在家线下预习、练习、复习，在线系统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ind w:firstLine="640"/>
        <w:jc w:val="both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/>
        </w:rPr>
        <w:t>线上教学资源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平台：给学生每天推送各年级各学科线上免费教学资源学习任务。各班个学科任课老师利用企业微信或者其他线上学习工具，组织本班学生教学、辅导。任课教师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/>
        </w:rPr>
        <w:t>熟悉并掌握企业微信的手机端和电脑端上课直播、布置作业、打卡、会议使用方法。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结合线上教育资源与校本资源开展教学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540" w:before="0" w:after="0"/>
        <w:ind w:left="0" w:right="0" w:firstLine="640"/>
        <w:jc w:val="left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学习管理：以学科组为单位做好检查指导，务必确保以下几个方面到位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540" w:before="0" w:after="0"/>
        <w:ind w:left="0" w:right="0" w:firstLine="640"/>
        <w:jc w:val="left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）全体班主任老师要迅速组建好由本班主要学科任课老师与学生、家长共同组成的企业微信群，家校配合。班主任坚持每天联系和指导家长做好学生线上自学督促工作，每天了解学生的身体状况、学习情况等。对有特殊情况的学生要加强心理疏导，给予全面关心关怀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540" w:before="0" w:after="0"/>
        <w:ind w:left="0" w:right="0" w:firstLine="640"/>
        <w:jc w:val="both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）各年级主要学科任课老师，根据教学内容，合理制定全面停课期间的线上教学计划、布置学习任务。任课老师在充分利用在线教育平台的互动功能之外，同时充分利用企业微信群指导预习、上课、布置作业、检查作业，及时回答学生在学习中遇到的问题（共性的问题可在班级群里作答，个别问题可私聊解答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540" w:before="0" w:after="0"/>
        <w:ind w:left="0" w:right="0" w:firstLine="640"/>
        <w:jc w:val="both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）各主要学科备课组长要将每周学习内容按每周课时（参照国家课程设置标准）设置教学进度，做好本备课组教学计划的指导、协调工作。各主要学科任课老师要根据备课组安排，精心准备，按每周课时进度，及时在企业微信群发布学习内容、布置线上作业、学生作业后提供参考答案，对学生进行答疑、辅导，按课时进度收缴学生作业并认真点评。每位任课老师的线上教学过程性资料于每周日上交教务处。各学生家长要加强对孩子电子设备的管控，每天利用空余时间，对孩子学习状况进行了解，督促关心孩子的学习，适度安排家庭室内体育活动，引导孩子正确处理学习与休息、学习与防疫、学习与锻炼的关系。全体学生要认真加强自学，自觉完成每周各科老师布置的学习任务，按要求及时核对各科参考答案、拍照上传各科作业，学习情况将作为本年度学生评优评先的重要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ind w:firstLine="640"/>
        <w:jc w:val="both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 xml:space="preserve">严格教学规范。根据线上学习的实际，科学设计作业的形式和内容，布置弹性作业和分层作业。不得强行要求学生或家长每天上网“打卡”、上传学习视频、打印和批改作业，不得向家长布置作业。每次教学活动持续时间原则上 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 xml:space="preserve">15-20 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 xml:space="preserve">分钟。每日组织学生线上学习时间，小学不超过 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 xml:space="preserve">80 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分钟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540" w:before="0" w:after="0"/>
        <w:ind w:left="0" w:right="0" w:firstLine="640"/>
        <w:jc w:val="both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）线上开设的课程主要是语文、数学、英语、体育锻炼、音乐、美术、劳动实践课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540" w:before="0" w:after="0"/>
        <w:ind w:left="0" w:right="0" w:firstLine="640"/>
        <w:jc w:val="both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）开展家庭读书活动，坚持每天读书打卡，不定期开展线上读书交流会，分享读书收获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540" w:before="0" w:after="0"/>
        <w:ind w:left="0" w:right="0" w:firstLine="640"/>
        <w:jc w:val="both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）开展“线上经典诵读”展示交流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540" w:before="0" w:after="0"/>
        <w:ind w:left="0" w:right="0" w:firstLine="640"/>
        <w:jc w:val="both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）开展书法“每日一练”活动，各班根据实际情况，不定期进行“书法作品”展示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ind w:firstLine="643"/>
        <w:jc w:val="both"/>
        <w:textAlignment w:val="auto"/>
        <w:rPr>
          <w:rFonts w:ascii="仿宋" w:hAnsi="仿宋" w:eastAsia="仿宋" w:cs="Times New Roman"/>
          <w:b/>
          <w:b/>
          <w:color w:val="000000"/>
          <w:kern w:val="2"/>
          <w:sz w:val="32"/>
          <w:szCs w:val="32"/>
        </w:rPr>
      </w:pPr>
      <w:r>
        <w:rPr>
          <w:rFonts w:ascii="仿宋" w:hAnsi="仿宋" w:cs="Times New Roman" w:eastAsia="仿宋"/>
          <w:b/>
          <w:color w:val="000000"/>
          <w:kern w:val="2"/>
          <w:sz w:val="32"/>
          <w:szCs w:val="32"/>
          <w:lang w:eastAsia="zh-CN"/>
        </w:rPr>
        <w:t>四</w:t>
      </w:r>
      <w:r>
        <w:rPr>
          <w:rFonts w:ascii="仿宋" w:hAnsi="仿宋" w:cs="Times New Roman" w:eastAsia="仿宋"/>
          <w:b/>
          <w:color w:val="000000"/>
          <w:kern w:val="2"/>
          <w:sz w:val="32"/>
          <w:szCs w:val="32"/>
        </w:rPr>
        <w:t>、监督考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540" w:before="0" w:after="0"/>
        <w:ind w:left="0" w:right="0" w:firstLine="640"/>
        <w:jc w:val="both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学校加强教师在线教学工作的监督检查，确保教师在线授课活动科学规范，提高工作实效。对在疫情防控斗争中担当作为、表现突出的教师，给予表彰。对在疫情防控中失位缺位，失职渎职的作出及时调整、严肃问责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0"/>
        <w:jc w:val="center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 xml:space="preserve">                    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聊城市茌平区实验小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0"/>
        <w:jc w:val="center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 xml:space="preserve">                     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31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60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79FF6"/>
          <w:spacing w:val="15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79FF6"/>
          <w:spacing w:val="15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60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79FF6"/>
          <w:spacing w:val="15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79FF6"/>
          <w:spacing w:val="15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Style w:val="StrongEmphasis"/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附：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 xml:space="preserve">    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2348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79FF6"/>
          <w:spacing w:val="15"/>
          <w:sz w:val="32"/>
          <w:szCs w:val="32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</w:rPr>
        <w:t>线上教学作息时间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14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79FF6"/>
          <w:spacing w:val="15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 xml:space="preserve">07: 00-07:30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起床  早锻炼</w:t>
      </w:r>
    </w:p>
    <w:p>
      <w:pPr>
        <w:pStyle w:val="Style15"/>
        <w:keepNext w:val="false"/>
        <w:keepLines w:val="false"/>
        <w:widowControl/>
        <w:pBdr/>
        <w:shd w:fill="FFFFFF" w:val="clear"/>
        <w:tabs>
          <w:tab w:val="clear" w:pos="420"/>
          <w:tab w:val="left" w:pos="1103" w:leader="none"/>
        </w:tabs>
        <w:spacing w:before="0" w:after="0"/>
        <w:ind w:left="0" w:right="0" w:firstLine="14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79FF6"/>
          <w:spacing w:val="15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 xml:space="preserve">07: 30-08:00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早餐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14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79FF6"/>
          <w:spacing w:val="15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 xml:space="preserve">08: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0-11: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 xml:space="preserve">0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学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 xml:space="preserve"> 锻炼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14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79FF6"/>
          <w:spacing w:val="15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 xml:space="preserve">: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0-1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4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: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 xml:space="preserve">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午餐  午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14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79FF6"/>
          <w:spacing w:val="15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4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 xml:space="preserve">: 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-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7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: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 xml:space="preserve">0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学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 xml:space="preserve">   锻炼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14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79FF6"/>
          <w:spacing w:val="15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1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8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 xml:space="preserve">: 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0-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2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: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 xml:space="preserve">0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晚餐  晚锻炼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14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79FF6"/>
          <w:spacing w:val="15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20: 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之后休息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1815"/>
          <w:spacing w:val="15"/>
          <w:sz w:val="32"/>
          <w:szCs w:val="32"/>
          <w:shd w:fill="FFFFFF" w:val="clear"/>
        </w:rPr>
        <w:t>  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before="0" w:after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5"/>
          <w:sz w:val="36"/>
          <w:szCs w:val="36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5"/>
          <w:sz w:val="36"/>
          <w:szCs w:val="36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before="0" w:after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5"/>
          <w:sz w:val="36"/>
          <w:szCs w:val="36"/>
          <w:shd w:fill="FFFFFF" w:val="clear"/>
          <w:lang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5"/>
          <w:sz w:val="36"/>
          <w:szCs w:val="36"/>
          <w:shd w:fill="FFFFFF" w:val="clear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5"/>
          <w:sz w:val="36"/>
          <w:szCs w:val="36"/>
          <w:shd w:fill="FFFFFF" w:val="clear"/>
          <w:lang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5"/>
          <w:sz w:val="36"/>
          <w:szCs w:val="36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12:57Z</dcterms:created>
  <dc:creator>Administrator</dc:creator>
  <dc:description/>
  <dc:language>en-US</dc:language>
  <cp:lastModifiedBy>木易</cp:lastModifiedBy>
  <cp:lastPrinted>2022-03-14T10:02:00Z</cp:lastPrinted>
  <dcterms:modified xsi:type="dcterms:W3CDTF">2022-09-05T01:4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088B0D9F0E488584FA204F8DDB05C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