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茌平一中防溺水安全应急预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加强校园安全管理，防止溺水事故的发生，确保师生的生命和财产安全，按照以人为本、预防为主的原则，依据上级有关文件精神和要求，结合学校实际制定本预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组织机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立防溺水安全应急领导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应急领导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  <w:lang w:val="en-US" w:eastAsia="zh-CN"/>
        </w:rPr>
        <w:t>郭金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sz w:val="28"/>
          <w:szCs w:val="28"/>
          <w:lang w:val="en-US" w:eastAsia="zh-CN"/>
        </w:rPr>
        <w:t>武成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宁作银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ascii="宋体" w:hAnsi="宋体" w:cs="新宋体"/>
          <w:sz w:val="28"/>
          <w:szCs w:val="28"/>
        </w:rPr>
        <w:t>崔洪志</w:t>
      </w:r>
      <w:r>
        <w:rPr>
          <w:rFonts w:ascii="宋体" w:hAnsi="宋体" w:cs="新宋体"/>
          <w:sz w:val="28"/>
          <w:szCs w:val="28"/>
          <w:lang w:val="en-US" w:eastAsia="zh-CN"/>
        </w:rPr>
        <w:t xml:space="preserve">  刘辉  胡德强</w:t>
      </w:r>
      <w:r>
        <w:rPr>
          <w:rFonts w:ascii="宋体" w:hAnsi="宋体" w:cs="新宋体"/>
          <w:sz w:val="28"/>
          <w:szCs w:val="28"/>
        </w:rPr>
        <w:t xml:space="preserve">  </w:t>
      </w:r>
      <w:r>
        <w:rPr>
          <w:rFonts w:ascii="宋体" w:hAnsi="宋体" w:cs="新宋体"/>
          <w:sz w:val="28"/>
          <w:szCs w:val="28"/>
          <w:lang w:val="en-US" w:eastAsia="zh-CN"/>
        </w:rPr>
        <w:t>靳科</w:t>
      </w:r>
      <w:r>
        <w:rPr>
          <w:sz w:val="28"/>
          <w:szCs w:val="28"/>
        </w:rPr>
        <w:t>各班班主任及任课教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职责：全面负责组织、协调防溺水工作。负责制定防溺水安全应急预案；督促检查防溺水安全教育和各项措施的落实。当溺水事故发生时，负责下达预案的启动和终止指令。全力维护师生的身体健康和生命安全；维护校园的安全和稳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应急工作小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宣传教育组：</w:t>
      </w:r>
      <w:r>
        <w:rPr>
          <w:sz w:val="28"/>
          <w:szCs w:val="28"/>
          <w:lang w:val="en-US" w:eastAsia="zh-CN"/>
        </w:rPr>
        <w:t>靳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现场处置组：宁作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事故调查组：</w:t>
      </w:r>
      <w:r>
        <w:rPr>
          <w:sz w:val="28"/>
          <w:szCs w:val="28"/>
          <w:lang w:val="en-US" w:eastAsia="zh-CN"/>
        </w:rPr>
        <w:t>崔洪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善后处置组：武成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宣传教育组职责：负责学生防溺水安全教育；按照学校领导小组的指令，负责与有关单位联系与沟通，加强防溺水工作的综合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场</w:t>
      </w:r>
      <w:r>
        <w:rPr>
          <w:sz w:val="28"/>
          <w:szCs w:val="28"/>
          <w:lang w:val="en-US" w:eastAsia="zh-CN"/>
        </w:rPr>
        <w:t>处置</w:t>
      </w:r>
      <w:r>
        <w:rPr>
          <w:sz w:val="28"/>
          <w:szCs w:val="28"/>
        </w:rPr>
        <w:t>组职责：依据现场情况制定和落实施救措施，对伤病人员进行紧急抢救，联系当地医院救治，或拨打</w:t>
      </w:r>
      <w:r>
        <w:rPr>
          <w:sz w:val="28"/>
          <w:szCs w:val="28"/>
        </w:rPr>
        <w:t>120</w:t>
      </w:r>
      <w:r>
        <w:rPr>
          <w:sz w:val="28"/>
          <w:szCs w:val="28"/>
        </w:rPr>
        <w:t>请求救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故调查组职责：协助公安部门对学生溺水事故原因进行调查，认定事故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善后处置组职责：负责师生及学生家长的思想工作，做好溺水师生的安抚慰问工作；协同有关部门调查事故原因，尽快恢复正常的教育教学秩序；联系保险公司，对溺水学生进行理赔，妥善处理各种善后事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安全预防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大宣传教育力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校通过升旗仪式、专题会、主题班会对学生进行防溺水安全教育，让学生掌握一些有关防溺水、自救等知识，在紧急情况下会进行简单的处理，强调“关注生命，安全第一”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通过办防溺水黑板报，张贴防溺水图片等形式，宣传防溺水知识，提高学生的自我保护能力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向家长发放“预防溺水致家长一封信”等宣传材料，让学生家长明确学校防溺水工作要求，了解学校安全教育工作，提高家长的安全防范意识，履行好监护人的职责，配合学校共同做好防溺水工作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要求学生不到河边、塘边玩耍，不得私自下河游泳，即使到游泳场游泳的，也必须有家长带领，杜绝学生游泳“溺水”事故的发生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任课教师每节课都应负责清点学生，发现可疑情况马上向班主任反馈，查其学生缺席的原因，采取各项措施</w:t>
      </w:r>
      <w:r>
        <w:rPr>
          <w:sz w:val="28"/>
          <w:szCs w:val="28"/>
          <w:lang w:val="en-US" w:eastAsia="zh-CN"/>
        </w:rPr>
        <w:t>杜绝</w:t>
      </w:r>
      <w:r>
        <w:rPr>
          <w:sz w:val="28"/>
          <w:szCs w:val="28"/>
        </w:rPr>
        <w:t>防溺水事故的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大督促检查力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加大督促检查。学生在校期间禁止随便出入校园。如有事有病必须持班主任签字的请假条方可出校，学校要求所有请假学生原则上必须由家长到校接送，确保学生离校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校应积极联系周边水域管理部门，排除周边水域安全隐患，在学校周边水域设立警示牌，增强学生防溺水安全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发现校园周边存在隐患的水域，应报告校园应急领导小组，协调有关部门予以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如发现有孩子在存在隐患或危险的水域或其周边戏水，应上前予以劝阻和制止。在学生当中形成互相提醒、互相监督、及时反馈的信息通道，如发现有玩水的同学要及时制止，并立即向学校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促进家长与学校密切配合，加强学生放学后、双休日、节假日的安全管理。如去有水的地方玩耍，必须要有家长的陪同，确保孩子的人身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应急处置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一旦发生溺水事故，最早发现或知晓教师应立即向学校应急领导小组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校应急领导小组视情况下达预案启动指令。指挥组织各工作小组，采取积极果断措施进行施救，并及时与学生家长联系，以最快的速度送医院进行救治，力争将损失降到最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一旦出现溺水伤亡事件，学校应及时、如实将有关情况上报区教体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做好溺水学生和家长的思想工作，出现伤亡情况，积极联系保险公司予以理赔，协调处理各种善后事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协同有关部门，对事故原因进行调查，对责任进行认定，如属责任事故，将追究有关部门和个人的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行严格的责任追究制度。本着“谁主管，谁负责”的原则，人人将安全工作记在心头上，讲在口头上，抓在手头上，落在行动上。</w:t>
      </w:r>
    </w:p>
    <w:p>
      <w:pPr>
        <w:pStyle w:val="Normal"/>
        <w:ind w:firstLine="61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24:00Z</dcterms:created>
  <dc:creator>User</dc:creator>
  <dc:description/>
  <dc:language>en-US</dc:language>
  <cp:lastModifiedBy>123</cp:lastModifiedBy>
  <cp:lastPrinted>2019-09-20T12:48:00Z</cp:lastPrinted>
  <dcterms:modified xsi:type="dcterms:W3CDTF">2023-06-29T08:35:29Z</dcterms:modified>
  <cp:revision>1</cp:revision>
  <dc:subject/>
  <dc:title>茌平一中防溺水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E1AE65B954F58830CED3F10EFFE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