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52"/>
          <w:lang w:val="en-US" w:eastAsia="zh-CN"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44"/>
          <w:szCs w:val="52"/>
          <w:lang w:val="en-US" w:eastAsia="zh-CN" w:bidi="ar-SA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52"/>
          <w:lang w:val="en-US" w:eastAsia="zh-CN" w:bidi="ar-SA"/>
        </w:rPr>
        <w:t>年聊城市茌平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52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52"/>
          <w:lang w:val="en-US" w:eastAsia="zh-CN" w:bidi="ar-SA"/>
        </w:rPr>
        <w:t>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52"/>
          <w:lang w:val="en-US" w:eastAsia="zh-CN"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44"/>
          <w:szCs w:val="5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区委区政府坚持以习近平新时代中国特色社会主义思想为指导，认真贯彻落实上级党委、政府各项决策部署，坚持稳中求进工作总基调，高效统筹疫情防控和经济社会发展，全区经济社会总体实现平稳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综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国民经济保持平稳较快发展。初步核算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区实现生产总值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69.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按可比价计算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4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15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19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三次产业占比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9.3:58.3:32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农林牧渔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农林牧渔业全面发展。全区认真落实支农惠农政策，加大投入，促进了农业与农村经济社会全面发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农业基础地位进一步巩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区实现农林牧渔总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4.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工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工业已成为全区经济快速发展的引擎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全区规模以上工业企业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区规模工业总产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216.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工业销售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182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实现利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5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固定资产投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社会固定资产投资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2.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2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国内贸易和对外经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全区社会消费品零售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2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六、财政、金融和保险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全区实现财政总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2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；实现地方财政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3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同口径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末，全区辖内金融机构存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17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，贷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48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；居民储蓄存款余额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03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七、城乡居民生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全区全体居民人均可支配收入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68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，同比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城镇居民人均可支配收入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51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，同比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农村居民人均可支配收入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90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公报中数据均为初步统计数（快报数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地区生产总值和各产业增加值的绝对数为现价，增长速度按可比价计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">
    <w:name w:val="正文 New New New New New New New New New New New New"/>
    <w:next w:val="3NewNew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NewNewNewNewNewNew">
    <w:name w:val="标题 3 New New New New New New New"/>
    <w:basedOn w:val="NewNewNewNewNewNewNewNewNewNewNewNew"/>
    <w:next w:val="NewNewNewNewNewNewNewNewNewNewNewNew"/>
    <w:qFormat/>
    <w:pPr>
      <w:keepNext w:val="true"/>
      <w:keepLines/>
      <w:spacing w:lineRule="auto" w:line="412"/>
      <w:outlineLvl w:val="2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5:26Z</dcterms:created>
  <dc:creator>Administrator</dc:creator>
  <dc:description/>
  <dc:language>en-US</dc:language>
  <cp:lastModifiedBy>Administrator</cp:lastModifiedBy>
  <dcterms:modified xsi:type="dcterms:W3CDTF">2023-07-05T07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D3787FD84259A049A020B76249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