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5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52"/>
          <w:lang w:val="en-US" w:eastAsia="zh-CN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val="en-US" w:eastAsia="zh-CN"/>
        </w:rPr>
        <w:t>年聊城市茌平区</w:t>
      </w:r>
    </w:p>
    <w:p>
      <w:pPr>
        <w:pStyle w:val="NewNewNewNewNewNewNewNewNewNewNewNew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5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val="en-US" w:eastAsia="zh-CN"/>
        </w:rPr>
        <w:t>国民经济和社会发展统计公报</w:t>
      </w:r>
    </w:p>
    <w:p>
      <w:pPr>
        <w:pStyle w:val="3NewNewNewNewNewNewNew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5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在区委、区政府的正确领导下，全区上下以习近平新时代中国特色社会主义思想为指导，全面贯彻党的十九大和历次全会精神，扎实做好“六稳”工作，全区经济运行总体平稳，高质量发展态势明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综   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国民经济保持平稳较快发展。初步核算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全区实现生产总值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01.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按可比价计算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 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其中，第一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7.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65.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08.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-0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三次产业比例调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9.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4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6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农林牧渔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农林牧渔业全面发展。全区认真落实支农惠农政策，加大投入，促进了农业与农村经济社会全面发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农业基础地位进一步巩固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全区实现农林牧渔总产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0.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0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工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全区规模以上工业企业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家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全区规模工业总产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95.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工业销售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30.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实现利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6.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四、固定资产投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全社会固定资产投资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2.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-44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五、国内贸易和对外经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全区社会消费品零售总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9.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六、财政、金融和保险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全区实现财政总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0.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；实现地方财政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9.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末，全区辖内金融机构存款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84.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贷款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16.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；居民储蓄存款余额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78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七、城乡居民生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全区全体居民人均可支配收入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24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城镇居民人均可支配收入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04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农村居民人均可支配收入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51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9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本公报中数据均为初步统计数（快报数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地区生产总值和各产业增加值的绝对数为现价，增长速度按可比价计算。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5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5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">
    <w:name w:val="正文 New New New New New New New New New New New New"/>
    <w:next w:val="3NewNewNew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NewNewNewNewNewNew">
    <w:name w:val="标题 3 New New New New New New New"/>
    <w:basedOn w:val="NewNewNewNewNewNewNewNewNewNewNewNew"/>
    <w:next w:val="NewNewNewNewNewNewNewNewNewNewNewNew"/>
    <w:qFormat/>
    <w:pPr>
      <w:keepNext w:val="true"/>
      <w:keepLines/>
      <w:spacing w:lineRule="auto" w:line="412"/>
      <w:outlineLvl w:val="2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1:09Z</dcterms:created>
  <dc:creator>Administrator</dc:creator>
  <dc:description/>
  <dc:language>en-US</dc:language>
  <cp:lastModifiedBy>Administrator</cp:lastModifiedBy>
  <dcterms:modified xsi:type="dcterms:W3CDTF">2023-07-05T07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D428469644C2D9E4699336F6A7D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