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52"/>
          <w:lang w:val="en-US" w:eastAsia="zh-CN" w:bidi="ar-SA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52"/>
          <w:lang w:val="en-US" w:eastAsia="zh-CN" w:bidi="ar-SA"/>
        </w:rPr>
        <w:t>年聊城市茌平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52"/>
          <w:lang w:val="en-US" w:eastAsia="zh-CN" w:bidi="ar-SA"/>
        </w:rPr>
        <w:t>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52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5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区委、区政府的正确领导下，全区人民认真贯彻党的十九大及历次全会精神，积极应对新冠疫情的挑战，全区经济保持平稳较快健康发展，经济活力明显增强，社会事业全面进步，城乡居民生活水平继续提高，经济社会实现了又好又快发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综   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民经济保持平稳较快发展。初步核算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实现生产总值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GD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3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按可比价计算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第一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二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5.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三产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9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三次产业比例调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4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农林牧渔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林牧渔业全面发展。全区认真落实支农惠农政策，加大投入，促进了农业与农村经济社会全面发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基础地位进一步巩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实现农林牧渔总产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2.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比上年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1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工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已成为全区经济快速发展的引擎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规模以上工业企业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比去年同期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规模工业总产值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35.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工业销售收入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89.14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实现利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.64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固定资产投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社会固定资产投资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国内贸易和对外经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幅和上年持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财政、金融和保险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实现财政总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7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实现地方财政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9.7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末，全区辖内金融机构存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9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贷款余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6.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；居民储蓄存款余额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7.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城乡居民生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全区全体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2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城镇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17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农村居民人均可支配收入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0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公报中数据均为初步统计数（快报数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区生产总值和各产业增加值的绝对数为现价，增长速度按可比价计算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52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">
    <w:name w:val="正文 New New New New New New New New New New New New"/>
    <w:next w:val="3NewNewNewNewNewNew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NewNewNewNewNew">
    <w:name w:val="标题 3 New New New New New New New"/>
    <w:basedOn w:val="NewNewNewNewNewNewNewNewNewNewNewNew"/>
    <w:next w:val="NewNewNewNewNewNewNewNewNewNewNewNew"/>
    <w:qFormat/>
    <w:pPr>
      <w:keepNext w:val="true"/>
      <w:keepLines/>
      <w:spacing w:lineRule="auto" w:line="412"/>
      <w:outlineLvl w:val="2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5:25Z</dcterms:created>
  <dc:creator>Administrator</dc:creator>
  <dc:description/>
  <dc:language>en-US</dc:language>
  <cp:lastModifiedBy>Administrator</cp:lastModifiedBy>
  <dcterms:modified xsi:type="dcterms:W3CDTF">2023-07-05T07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584E8767415AADB932BE321EA5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